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医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人民生活水平日益的提高，饲养宠物的精神需求也逐渐强烈。随着宠物进入人们的生活，宠物医疗保健服务行业悄然出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宠物行业迅速发展的今天，规范宠物医疗行业，提高动物疾病的诊疗水平和服务质量已是刻不容缓，发展动物医院连锁经营是其中一种比较可行的方式。愿更多致力于我国的宠物医疗事业的仁人志士携起手来，共创良好的行业氛围，繁荣宠物医疗市场，使我国宠物医疗市场得到更好更快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医疗行业进行了长期追踪，结合我们对宠物医疗相关企业的调查研究，对我国宠物医疗行业发展现状与前景、市场竞争格局与形势、赢利水平与企业发展、投资策略与风险预警、发展趋势与规划建议等进行深入研究，并重点分析了宠物医疗行业的前景与风险。报告揭示了宠物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宠物医疗产业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宠物医疗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宠物饲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宠物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宠物保健品、药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宠物医疗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的现状与配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学的布局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院的管理与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医院的运营与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宠物医疗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疗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巨头竞争宠物医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疗市场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宠物医疗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宠物医疗主要国家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人买保险来支付宠物医疗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另类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宠物医院推出另类特别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宠物医疗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宠物医疗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洲宠物的医疗开销多于人的医疗开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医疗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海市出台宠物医疗市场规范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院医疗收费缺乏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产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犬行业的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另类宠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另类宠物的消费心理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族市场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族市场的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城市水族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观赏鱼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市场存在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市场经营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犬饲养成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行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市场发展需要各方共同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三年中国宠物行业运行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宠物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猫、狗数量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中国宠物消费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零售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医疗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疗成为中国暴利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宠物产业的发展给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疗市场整顿箭在弦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宠物医疗催生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院经营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规模及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院市场收费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院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访宠物诊所探秘宠物医疗垃圾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疗垃圾流向引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疗垃圾回收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家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宠物医疗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益增多的医疗纠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昂的诊疗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良莠不齐的技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宠物医疗纠纷面临法律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药及保健品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药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疗人药兽用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宠物药市场缺少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医疗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的较量和服务的比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重点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呼市：宠物医疗市场鱼龙混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宠物医疗市场存暴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宠物医疗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衡水：宠物医院乱象亟待整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造宠物店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聘店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品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碑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医疗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明星宠物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院专家及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院特色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贝贝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院专家与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院主要技术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挚爱动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院医护人员与科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院特色门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普猫狗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院医护人员与专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院宠物病毒试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彩香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市彩香宠物医院医师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市彩香宠物医院宠物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木一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木一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木一宠物医院服务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雷欧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雷欧宠物医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雷欧宠物医院医疗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至尚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至尚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至尚宠物医院医师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至尚宠物医院医疗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至尚宠物医院宠物用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五环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五环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五环宠物医院专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五环宠物医院医疗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五环宠物医院主要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康德连锁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康德连锁宠物医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康德连锁宠物医院医护人员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康德连锁宠物医院医疗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康德连锁宠物医院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医疗产业发展趋势与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市场的发展趋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消费呈现出时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犬业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疗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疗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型宠物医院未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疗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消费市场投资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疗市场成了新的投诉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疗人才成“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疗产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29:00Z</dcterms:modified>
  <cp:revision>191</cp:revision>
  <dc:subject/>
  <dc:title/>
</cp:coreProperties>
</file>