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医疗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腔医疗行业进行了长期追踪，结合我们对口腔医疗相关企业的调查研究，对我国口腔医疗行业发展现状与前景、市场竞争格局与形势、赢利水平与企业发展、投资策略与风险预警、发展趋势与规划建议等进行深入研究，并重点分析了口腔医疗行业的前景与风险。报告揭示了口腔医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腔医疗行业运行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医疗产业发展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市场特性</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口腔疾病特点</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口腔市场特性</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三、口腔服务因素分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地位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口腔医疗服务在医疗服务行业中的地位</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口腔医疗器材在医疗器材行业中的地位</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医疗行业发展环境分析</w:t>
            </w:r>
            <w:r>
              <w:rPr>
                <w:rFonts w:ascii="Arial" w:hAnsi="Arial" w:cs="Arial" w:eastAsia="Arial"/>
                <w:b/>
                <w:color w:val="000000"/>
                <w:szCs w:val="21"/>
              </w:rPr>
              <w:t xml:space="preserve"> </w:t>
            </w:r>
            <w:r>
              <w:rPr>
                <w:rFonts w:cs="Arial" w:ascii="Arial" w:hAnsi="Arial"/>
                <w:b/>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经济环境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中国宏观经济现状</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水平分析</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支出水平</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结构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中国宏观经济展望</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行业政策环境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行业管理及体制</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行业相关标准</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行业相关政策</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行业需求环境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我国口腔疾病患病率及人口构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我国医院口腔患者疾病转归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疾病人数及出院人数</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治疗技术</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医药费</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我国医院口腔患者年龄别疾病构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结构</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分布</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行业社会环境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人口总量增长</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人口结构变化</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居民医疗保健水平</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医疗服务行业发展</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口腔医疗市场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医疗行业发展状况分析</w:t>
            </w:r>
            <w:r>
              <w:rPr>
                <w:rFonts w:ascii="Arial" w:hAnsi="Arial" w:cs="Arial" w:eastAsia="Arial"/>
                <w:b/>
                <w:color w:val="000000"/>
                <w:szCs w:val="21"/>
              </w:rPr>
              <w:t xml:space="preserve"> </w:t>
            </w:r>
            <w:r>
              <w:rPr>
                <w:rFonts w:cs="Arial" w:ascii="Arial" w:hAnsi="Arial"/>
                <w:b/>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发展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中国口腔医疗行业发展历程</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中国口腔医疗行业发展特点</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中国口腔医疗市场发展现状</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消费状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产业市场化程度</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疗服务效益状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牙医和牙医教育状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中国口腔医疗市场经营主体</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市场经营主体构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市场经营主体特点</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师执业类别构成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生待遇和市场需求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五、中国牙科市场快速发展的动力</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六、口腔医疗行业存在的问题</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保险市场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口腔医疗保险概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国际口腔医疗保险经验借鉴</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口腔医疗保险经验借鉴</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口腔医疗保险经验借鉴</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口腔医疗保险经验借鉴</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中国口腔医疗保险市场需求</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中国口腔医疗保险市场现状</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五、中国口腔医疗保险发展建议</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口腔医疗服务市场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民营口腔医疗机构发展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口腔医疗机构定义</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口腔医疗机构发展历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口腔医疗机构发展动力</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口腔医疗机构数量统计</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口腔医疗机构市场地位</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营口腔医疗机构优、劣势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民营口腔医疗服务市场主体结构</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民营口腔医疗服务市场竞争格局</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民营口腔医疗服务市场发展前景</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五、民营口腔医疗机构发展之瓶颈</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牙医教育培训市场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职业牙医教育培训市场需求</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职业牙医教育培训机构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职业牙医教育培训市场趋势</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疗行业品牌成长路径</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口腔医疗行业品牌化及成长路径</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cs="Arial" w:ascii="Arial" w:hAnsi="Arial"/>
                <w:color w:val="000000"/>
                <w:szCs w:val="21"/>
              </w:rPr>
              <w:t>1</w:t>
            </w:r>
            <w:r>
              <w:rPr>
                <w:rFonts w:ascii="Arial" w:hAnsi="Arial" w:cs="Arial"/>
                <w:color w:val="000000"/>
                <w:szCs w:val="21"/>
              </w:rPr>
              <w:t>、价格路径</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路径</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路径</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路径</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口腔医疗企业品牌发展战略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腔医疗行业企业竞争格局</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口腔医疗市场竞争格局分析</w:t>
            </w:r>
            <w:r>
              <w:rPr>
                <w:rFonts w:ascii="Arial" w:hAnsi="Arial" w:cs="Arial" w:eastAsia="Arial"/>
                <w:b/>
                <w:color w:val="000000"/>
                <w:szCs w:val="21"/>
              </w:rPr>
              <w:t xml:space="preserve"> </w:t>
            </w:r>
            <w:r>
              <w:rPr>
                <w:rFonts w:cs="Arial" w:ascii="Arial" w:hAnsi="Arial"/>
                <w:b/>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医疗行业发展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国际口腔医疗行业发展概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主要国家口腔医疗行业发展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口腔医疗行业发展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口腔医疗行业发展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口腔医疗行业发展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cs="Arial" w:ascii="Arial" w:hAnsi="Arial"/>
                <w:color w:val="000000"/>
                <w:szCs w:val="21"/>
              </w:rPr>
              <w:t>4</w:t>
            </w:r>
            <w:r>
              <w:rPr>
                <w:rFonts w:ascii="Arial" w:hAnsi="Arial" w:cs="Arial"/>
                <w:color w:val="000000"/>
                <w:szCs w:val="21"/>
              </w:rPr>
              <w:t>、日本口腔医疗行业发展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台湾口腔医疗行业发展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国际口腔医疗行业发展趋势</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跨国企业经营情况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卡瓦盛邦公司经营情况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德国贺利氏古莎公司经营情况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法国赛普敦公司经营情况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四、法国艾龙集团经营情况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五、瑞士康特齿科集团经营情况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六、日本森田集团公司经营情况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腔医疗行业竞争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口腔医疗行业供求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口腔医疗行业盈利水平</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口腔医疗行业盈利模式</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四、口腔医疗行业竞争格局</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五、口腔医疗行业市场集中度</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六、口腔医疗行业市场竞争趋势</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口腔医疗市场全景调研</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医疗服务模式及趋势分析</w:t>
            </w:r>
            <w:r>
              <w:rPr>
                <w:rFonts w:ascii="Arial" w:hAnsi="Arial" w:cs="Arial" w:eastAsia="Arial"/>
                <w:b/>
                <w:color w:val="000000"/>
                <w:szCs w:val="21"/>
              </w:rPr>
              <w:t xml:space="preserve"> </w:t>
            </w:r>
            <w:r>
              <w:rPr>
                <w:rFonts w:cs="Arial" w:ascii="Arial" w:hAnsi="Arial"/>
                <w:b/>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服务模式概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口腔医疗服务行业模式及特点</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口腔医疗服务行业模式发展趋势</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对中国口腔医疗服务市场的建议</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独立的口腔基本医疗保险。</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口腔预防基金。</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传统的付费方法建立按病种付费机制。</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启动口腔商业医疗保险</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四、口腔医疗市场未来商业营销模式预测</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服务模式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口腔医院规模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数量及结构</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人员及结构</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院资产与负债</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院收入与支出</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口腔医院服务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口腔医院运营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盈利能力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运营能力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院发展能力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四、口腔医院发展前景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连锁服务模式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口腔连锁模式发展状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口腔连锁市场竞争格局</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三、口腔连锁优势企业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品牌口腔连锁</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品牌口腔连锁</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四、口腔诊所连锁化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诊所连锁化趋势</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口腔诊所经营方式</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口腔诊所发展前景</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五、口腔连锁模式发展前景</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体口腔诊所服务模式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个体口腔诊所市场定位</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个体口腔诊所市场规模</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个体口腔诊所经营模式</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四、个体口腔诊所发展趋势</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五、个体口腔诊所发展前景</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六、个体牙科诊所的现状特点和存在问题</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cs="Arial" w:ascii="Arial" w:hAnsi="Arial"/>
                <w:color w:val="000000"/>
                <w:szCs w:val="21"/>
              </w:rPr>
              <w:t>1</w:t>
            </w:r>
            <w:r>
              <w:rPr>
                <w:rFonts w:ascii="Arial" w:hAnsi="Arial" w:cs="Arial"/>
                <w:color w:val="000000"/>
                <w:szCs w:val="21"/>
              </w:rPr>
              <w:t>、个体牙科诊所学历职称不高</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体牙科诊所设备环境不佳</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体牙科诊所消毒质量不高</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体牙科诊所开业管理不善</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七、个体牙科诊所的发展对策和管理方法</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展继续教育提高专业水平</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投资更新设备改善环境</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监督检查规范消毒方法</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政府干预做好行业管理</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八、我国口腔医院门诊急诊科室</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门诊急诊科室的工作特点</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急诊工作模式现状</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急诊工作时间模式现状</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院门诊急诊科的业务拓展</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口腔门诊急诊科的建设</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疗诊所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一、口腔医疗行业前景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二、口腔医疗诊所内环境</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三、口腔医疗诊所经营管理</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四、口腔医疗市场的整合与分销</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五、口腔医疗市场的分销</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医疗器材行业发展分析</w:t>
            </w:r>
            <w:r>
              <w:rPr>
                <w:rFonts w:ascii="Arial" w:hAnsi="Arial" w:cs="Arial" w:eastAsia="Arial"/>
                <w:b/>
                <w:color w:val="000000"/>
                <w:szCs w:val="21"/>
              </w:rPr>
              <w:t xml:space="preserve"> </w:t>
            </w:r>
            <w:r>
              <w:rPr>
                <w:rFonts w:cs="Arial" w:ascii="Arial" w:hAnsi="Arial"/>
                <w:b/>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器材行业发展状况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中国口腔医疗器材行业发展概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中国口腔医疗器材行业发展特点</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三、中国口腔医疗器材行业规模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器材行业供需平衡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一、口腔医疗器材行业供给总量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二、口腔医疗器材行业需求总量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口腔医疗器材行业供求平衡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四、口腔医疗器材行业供求平衡预测</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器材行业进出口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一、口腔医疗器材行业进口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金额统计</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区域分布</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贸易方式</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进口省市分布</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口腔医疗器材行业出口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金额统计</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区域分布</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企业分布</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省市分布</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器材行业经济运行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一、口腔医疗器材行业经营效益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口腔医疗器材行业盈利能力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三、口腔医疗器材行业运营能力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四、口腔医疗器材行业偿债能力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五、口腔医疗器材行业发展能力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疗器材主要产品市场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一、牙科椅市场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cs="Arial" w:ascii="Arial" w:hAnsi="Arial"/>
                <w:color w:val="000000"/>
                <w:szCs w:val="21"/>
              </w:rPr>
              <w:t>1</w:t>
            </w:r>
            <w:r>
              <w:rPr>
                <w:rFonts w:ascii="Arial" w:hAnsi="Arial" w:cs="Arial"/>
                <w:color w:val="000000"/>
                <w:szCs w:val="21"/>
              </w:rPr>
              <w:t>、牙科椅产品概述</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科椅产品进出口</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二、牙钻机市场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三、牙科手机市场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四、口腔显微市场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五、牙科综合治疗台市场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科综合治疗台产品概述</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科综合治疗台产销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医疗市场业务类型分析</w:t>
            </w:r>
            <w:r>
              <w:rPr>
                <w:rFonts w:ascii="Arial" w:hAnsi="Arial" w:cs="Arial" w:eastAsia="Arial"/>
                <w:b/>
                <w:color w:val="000000"/>
                <w:szCs w:val="21"/>
              </w:rPr>
              <w:t xml:space="preserve"> </w:t>
            </w:r>
            <w:r>
              <w:rPr>
                <w:rFonts w:cs="Arial" w:ascii="Arial" w:hAnsi="Arial"/>
                <w:b/>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种植市场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一、口腔种植市场格局</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种植市场需求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种植市场竞争格局</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种植行业进入壁垒</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二、口腔种植临床应用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种植率</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种植临床推广</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种植临床优势</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三级口腔医疗机构的医生对种植的理解</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口腔种植技术发展及趋势</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四、口腔种植市场发展前景预测</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正畸市场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口腔正畸市场需求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口腔正畸市场规模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三、口腔正畸主要企业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四、口腔正畸市场前景预测</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修复市场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一、口腔修复市场需求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口腔修复市场规模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三、口腔修复主要企业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四、口腔修复市场发展趋势</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五、口腔修复市场前景预测</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用药市场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口腔用药市场需求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口腔用药市场规模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三、口腔用药主要企业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四、口腔用药市场前景预测</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医疗行业重点区域发展分析</w:t>
            </w:r>
            <w:r>
              <w:rPr>
                <w:rFonts w:ascii="Arial" w:hAnsi="Arial" w:cs="Arial" w:eastAsia="Arial"/>
                <w:b/>
                <w:color w:val="000000"/>
                <w:szCs w:val="21"/>
              </w:rPr>
              <w:t xml:space="preserve"> </w:t>
            </w:r>
            <w:r>
              <w:rPr>
                <w:rFonts w:cs="Arial" w:ascii="Arial" w:hAnsi="Arial"/>
                <w:b/>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口腔医疗行业发展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一、口腔医疗行业发展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市场发展规模</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市场发展特点</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疗市场竞争格局</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疗市场发展前景</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二、口腔医疗器材市场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器材市场规模</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器材市场需求</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口腔医疗行业发展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一、口腔医疗行业发展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市场发展规模</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市场发展特点</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疗市场竞争格局</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疗市场发展前景</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二、口腔医疗器材市场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器材市场规模</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器材市场需求</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口腔医疗行业发展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一、口腔医疗行业发展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市场发展规模</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市场发展特点</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疗市场竞争格局</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疗市场发展前景</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二、口腔医疗器材市场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器材市场规模</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器材市场需求</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口腔医疗行业发展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一、口腔医疗行业发展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市场发展规模</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市场发展特点</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cs="Arial" w:ascii="Arial" w:hAnsi="Arial"/>
                <w:color w:val="000000"/>
                <w:szCs w:val="21"/>
              </w:rPr>
              <w:t>3</w:t>
            </w:r>
            <w:r>
              <w:rPr>
                <w:rFonts w:ascii="Arial" w:hAnsi="Arial" w:cs="Arial"/>
                <w:color w:val="000000"/>
                <w:szCs w:val="21"/>
              </w:rPr>
              <w:t>、口腔医疗市场竞争格局</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疗市场发展前景</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口腔医疗市场存在问题</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口腔医疗市场发展建议</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走出负面影响，走向健康发展</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二、口腔医疗器材市场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器材市场规模</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器材市场需求</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区域简单分布和口腔资源分布</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医疗行业领先企业经营分析</w:t>
            </w:r>
            <w:r>
              <w:rPr>
                <w:rFonts w:ascii="Arial" w:hAnsi="Arial" w:cs="Arial" w:eastAsia="Arial"/>
                <w:b/>
                <w:color w:val="000000"/>
                <w:szCs w:val="21"/>
              </w:rPr>
              <w:t xml:space="preserve"> </w:t>
            </w:r>
            <w:r>
              <w:rPr>
                <w:rFonts w:cs="Arial" w:ascii="Arial" w:hAnsi="Arial"/>
                <w:b/>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策医疗投资股份有限公司（口腔医疗连锁）</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五、下属医院经营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口腔医院</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口腔医院</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七、企业投资兼并与重组动向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口腔医院（口腔医疗服务）</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二、医院组织机构设置</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三、医院医疗服务项目</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四、医院科学研究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五、医院经营优劣势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六、医院发展动向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阳西北医疗器械（集团）有限公司（口腔医疗器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高端诊所口腔集团代表：瑞尔齿科</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一、背景和历史</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二、战略和布局</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口腔医疗行业投资分析与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腔医疗行业前景预测与投资分析</w:t>
            </w:r>
            <w:r>
              <w:rPr>
                <w:rFonts w:ascii="Arial" w:hAnsi="Arial" w:cs="Arial" w:eastAsia="Arial"/>
                <w:b/>
                <w:color w:val="000000"/>
                <w:szCs w:val="21"/>
              </w:rPr>
              <w:t xml:space="preserve"> </w:t>
            </w:r>
            <w:r>
              <w:rPr>
                <w:rFonts w:cs="Arial" w:ascii="Arial" w:hAnsi="Arial"/>
                <w:b/>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前景预测</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一、口腔医疗行业发展周期</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二、口腔医疗行业发展前景</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服务行业前景预测</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器材市场前景预测</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牙医教育培训市场前景预测</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三、口腔医疗行业发展趋势</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行业投资分析</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一、口腔医疗行业投资风、</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风险</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二、口腔医疗行业投资现状</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方式</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三、口腔医疗行业风险管理</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风险管理概念</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风险管理存在问题</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疗风险管理实施策略</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四、口腔医疗行业投资机会与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9:45:00Z</dcterms:modified>
  <cp:revision>191</cp:revision>
  <dc:subject/>
  <dc:title/>
</cp:coreProperties>
</file>