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事服务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药事服务是实现医药分离的一种服务模式，使患者、医院、监管职能部门及商业公司和谐共赢。</w:t>
            </w:r>
          </w:p>
          <w:p>
            <w:pPr>
              <w:pStyle w:val="Normal"/>
              <w:spacing w:lineRule="atLeast" w:line="380"/>
              <w:ind w:firstLine="420"/>
              <w:rPr>
                <w:rFonts w:ascii="Arial" w:hAnsi="Arial" w:cs="Arial"/>
                <w:color w:val="000000"/>
                <w:szCs w:val="21"/>
              </w:rPr>
            </w:pPr>
            <w:r>
              <w:rPr>
                <w:rFonts w:ascii="Arial" w:hAnsi="Arial" w:cs="Arial"/>
                <w:color w:val="000000"/>
                <w:szCs w:val="21"/>
              </w:rPr>
              <w:t>通俗的说就是医院和药房分离的服务。在旧的医药体制下，医院和药房是一体的。这就会出现一个利益链条，医生、药房、药厂。医生开大处方，开错处方，和医药代表勾结等问题十分严重。而药事服务从根本上杜绝了这类问题，医院和药房之间变成了互助的关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药品供应保障服务，药品质量保障服务，医院药学服务工作站服务，培训服务，区域性远程电子网络药事服务，患者健康管理电子技术支持服务，构建基于电子网络支持的客户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体制改革的深入进行，人们健康意识和法律意识的普遍提高，越来越多的消费者开始要求有用药知情权和用药选择权，对药事服务也提出了更高的要求。药事服务不再是一种简单的药品调配、分发，而是为病人提供直接的、有责任的药事服务技术，与医疗、护理服务共同完成提供病人生命质量这一既定目标。药事服务是医院的重要组成部分，优良的服务能直接减少由于用药不合理造成的不良后果，减少不必要的损失和资源浪费，为医院带来良好的经济效益和社会效益。</w:t>
            </w:r>
          </w:p>
          <w:p>
            <w:pPr>
              <w:pStyle w:val="Normal"/>
              <w:spacing w:lineRule="atLeast" w:line="380"/>
              <w:ind w:firstLine="420"/>
              <w:rPr/>
            </w:pPr>
            <w:r>
              <w:rPr>
                <w:rFonts w:ascii="Arial" w:hAnsi="Arial" w:cs="Arial"/>
                <w:color w:val="000000"/>
                <w:szCs w:val="21"/>
              </w:rPr>
              <w:t>药事服务行业研究报告主要分析了药事服务行业的市场规模、药事服务市场供需求状况、药事服务市场竞争状况和药事服务主要企业经营情况、药事服务市场主要企业的市场占有率，同时对药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事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事服务专业研究单位等公布和提供的大量资料。对我国药事服务行业作了详尽深入的分析，为药事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事服务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事服务相关概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事服务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事服务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事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药事服务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药学</w:t>
            </w:r>
            <w:r>
              <w:rPr>
                <w:rFonts w:cs="Arial" w:ascii="Arial" w:hAnsi="Arial"/>
                <w:color w:val="000000"/>
                <w:szCs w:val="21"/>
              </w:rPr>
              <w:t>VS</w:t>
            </w:r>
            <w:r>
              <w:rPr>
                <w:rFonts w:ascii="Arial" w:hAnsi="Arial" w:cs="Arial"/>
                <w:color w:val="000000"/>
                <w:szCs w:val="21"/>
              </w:rPr>
              <w:t>传统药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物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学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与健康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事服务补偿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药事服务费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事服务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事服务费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事服务费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药事服务费内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药事服务费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事服务费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药事服务费内涵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药事服务补偿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药品进销差价的补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差率加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差率加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量折扣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单独设立收费项目的补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调剂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药学服务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补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药事服务补偿模式对我国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药品调剂费收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处方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人头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住院天数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处方条目收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医疗服务打包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处方中药品种类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处方中药品金额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事服务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事服务业发展现状与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药事服务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药事服务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药学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学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患者为中心的药学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药事服务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药事服务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药事服务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方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方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师方面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理念束缚药师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师所受的教育与自身的知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文知识的欠缺是临床药学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药事服务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应强化对药事服务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应提高对药事服务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部门应规划好临床药学专业培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师应努力自强，用于开拓执业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老人药事服务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儿科药事服务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事服务业发展模式与案例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临床药事服务模式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临床药事服务模式</w:t>
            </w:r>
            <w:r>
              <w:rPr>
                <w:rFonts w:cs="Arial" w:ascii="Arial" w:hAnsi="Arial"/>
                <w:color w:val="000000"/>
                <w:szCs w:val="21"/>
              </w:rPr>
              <w:t>3</w:t>
            </w:r>
            <w:r>
              <w:rPr>
                <w:rFonts w:ascii="Arial" w:hAnsi="Arial" w:cs="Arial"/>
                <w:color w:val="000000"/>
                <w:szCs w:val="21"/>
              </w:rPr>
              <w:t>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临床药事服务模式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临床药学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事服务需要制度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医院药事继续教育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宣传，促进临床药事服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常见药事服务模式分析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常见的药事服务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常见的药事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药事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柜台（窗口）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物咨询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线电话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事服务网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物知识讲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药事服务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药事服务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督、检测应是重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护士的药学培训和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咨询室不能游离于药品的供应链之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窗口服务模式中应注意提高患者用药的依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事服务业的本质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程化药事服务模式发展现状与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命期药事服务模式发展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精细化药事服务模式发展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药事服务模式发展案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天津市人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一站式”服务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服务模式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门诊“一站式”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变传统的门诊药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性化的柜台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弹性工作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门诊用药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药房业务流程再造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网络软件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气动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诊“一站式”服务模式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首都医科大学宣武医院药剂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药师参与日常口服摆药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药师与药房药师共同分享临床病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药师带领药房药师进行抗菌药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药师与病房药师配合，形成全程化药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深圳龙岗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诊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派发药学宣传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社区居民的健康档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康教育和药事服务宣传专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药师社区服务网站或药师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就诊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药过程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资料，审核处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临床医师接诊患者，掌握第一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药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户随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随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档案的整理和数据资料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行性社区药事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药事服务模式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药房药事服务现状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院药事服务理论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院药事服务理论模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院药事服务理论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正确领导——“鱼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愿景——“鱼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学服务机制——“鱼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个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用结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学服务促进与保障机制——“鱼鳍鱼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持续的行动——“鱼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宏观环境——“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院药事服务供需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院药事服务供给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临床药师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药师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师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药师技术资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院药事服务需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医院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医院门诊和出院病人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级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院药事服务影响因素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调查资料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药学服务影响因素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规方面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师观念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师专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方面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政领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学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众对药师态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院药事服务现状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院药事服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师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职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服务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师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工作具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院药事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药房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学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师业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师药学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师服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院药事服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新和补充药师知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门诊药房的核心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审核处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用药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药品标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心解释不良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药师走向临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拓宽医院的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医院药事服务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房工作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药房药学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医院药房药学服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院急诊药事服务与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院急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门急诊人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门急诊人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门急诊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院急诊药事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急诊药事与药学服务共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急诊药事服务具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急诊药事服务客观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院急诊药事服务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设施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强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记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急诊医生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急诊病人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急诊药师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医院急诊药事服务风险防范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调配处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序布局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急救药品专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内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做好发药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视过敏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强化效期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展药物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树立药师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院门诊药事服务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院门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部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部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部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医院门诊部药事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者用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导患者合理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门诊药房药学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医院门诊药房药事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料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药房药事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者性别与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的药物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药房药事服务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和女性患者咨询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药物及心血管咨询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咨询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药物药事服务质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大型医院门诊药事服务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料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析指标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标研究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讲解药物使用方法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人询问药物使用方法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医院门诊药事服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与患者及时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提供可靠的信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的药事服务质量亟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共同制定治疗方案取得协调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基层医院药事服务现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基层医院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院医疗服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层医院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济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办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管理类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机构类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层医院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诊疗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基层医院药事服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医院药师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房药师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院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层医院药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优良药品调剂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优秀药师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药品咨询窗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层医院药事服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会药房及药品零售企业药事服务现状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社会药房规模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社会药房药事服务与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药品零售企业药事服务现状与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社区药事服务模式与建设方案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社区医疗服务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区医疗服务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卫生服务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床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卫生服务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社区卫生服务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服务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卫生服务科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区医疗服务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卫生服务机构诊疗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卫生服务机构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服务药费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社区药事服务模式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药事服务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社区药事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药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药房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药房</w:t>
            </w:r>
            <w:r>
              <w:rPr>
                <w:rFonts w:cs="Arial" w:ascii="Arial" w:hAnsi="Arial"/>
                <w:color w:val="000000"/>
                <w:szCs w:val="21"/>
              </w:rPr>
              <w:t>/</w:t>
            </w:r>
            <w:r>
              <w:rPr>
                <w:rFonts w:ascii="Arial" w:hAnsi="Arial" w:cs="Arial"/>
                <w:color w:val="000000"/>
                <w:szCs w:val="21"/>
              </w:rPr>
              <w:t>药师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药师工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药房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患者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学专业性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药师继续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药学服务模式和实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药师在疾病管理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哮喘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尿病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血管疾病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节炎疾病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骨质疏松症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临终关怀和疼痛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社区药事服务开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社区药事服务开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社区药事服务开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麦社区药事服务开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社区药事服务开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社区药事服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社区药事服务与建设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区药事服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药事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药事服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区药事服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药事服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卫生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对药事服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药事服务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社区药事服务岗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社区药事服务岗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药事服务人才培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药事服务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药事服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药学服务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区药学服务建设方案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社区居民提供终生药学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与社区居民进行互动和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社区居民对药学服务的需求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一支综合素质过硬的社区药师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事服务业领先医疗机构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药事服务业领先医疗机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药事服务业领先医疗机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医院药学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室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室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室实验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室药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室药学科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室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大学第一医院药剂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军区总医院药剂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世纪坛医院药剂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人民解放军成都军区总医院药剂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20:00Z</dcterms:modified>
  <cp:revision>191</cp:revision>
  <dc:subject/>
  <dc:title/>
</cp:coreProperties>
</file>