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医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党和政府高度重视中医药事业发展，中医医院办院规模扩大，但是，中医医院也存在中医药特色不够突出，中医药优势未充分发挥，影响了中医医院的持续健康发展。对此，国家中医药管理局采取了一系列措施，全方位大力推进中医医院建设与管理，中医医院将全面“升级换代”。</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国家发展和改革委员会、国家中医药管理局联合印发《重点中医医院建设与发展规划》，《规划》的主要目标是弘扬祖国传统医学文化，促进中医药的传承与创新，实现中医药事业的振兴与发展。其主要任务是通过加大投入，深化改革，完善政策，</w:t>
            </w:r>
            <w:r>
              <w:rPr>
                <w:rFonts w:cs="Arial" w:ascii="Arial" w:hAnsi="Arial"/>
                <w:color w:val="000000"/>
                <w:szCs w:val="21"/>
              </w:rPr>
              <w:t>2011</w:t>
            </w:r>
            <w:r>
              <w:rPr>
                <w:rFonts w:ascii="Arial" w:hAnsi="Arial" w:cs="Arial"/>
                <w:color w:val="000000"/>
                <w:szCs w:val="21"/>
              </w:rPr>
              <w:t>年，基本形成以中医临床研究基地为龙头，地市级以上中医医院为骨干的中医药事业发展的新局面，中医医院基础条件将得到整体改善，综合服务能力明显提高。《规划》将对全国遴选出的</w:t>
            </w:r>
            <w:r>
              <w:rPr>
                <w:rFonts w:cs="Arial" w:ascii="Arial" w:hAnsi="Arial"/>
                <w:color w:val="000000"/>
                <w:szCs w:val="21"/>
              </w:rPr>
              <w:t>16</w:t>
            </w:r>
            <w:r>
              <w:rPr>
                <w:rFonts w:ascii="Arial" w:hAnsi="Arial" w:cs="Arial"/>
                <w:color w:val="000000"/>
                <w:szCs w:val="21"/>
              </w:rPr>
              <w:t>家中医临床研究基地建设单位，通过加强科研条件、基础设施、重点学科、研究队伍等方面建设，建成中医药特色优势明显的创新型平台。并对符合要求的</w:t>
            </w:r>
            <w:r>
              <w:rPr>
                <w:rFonts w:cs="Arial" w:ascii="Arial" w:hAnsi="Arial"/>
                <w:color w:val="000000"/>
                <w:szCs w:val="21"/>
              </w:rPr>
              <w:t>320</w:t>
            </w:r>
            <w:r>
              <w:rPr>
                <w:rFonts w:ascii="Arial" w:hAnsi="Arial" w:cs="Arial"/>
                <w:color w:val="000000"/>
                <w:szCs w:val="21"/>
              </w:rPr>
              <w:t>所地市级以上中医医院的业务用房进行改扩建并配置必需的医疗设备，改善医疗服务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医医院行业研究报告就是为了解行情、分析环境提供依据，是企业了解市场和把握发展方向的重要手段，是辅助企业决策的重要工具。报告根据中医医院行业监测统计数据指标体系，研究一定时期内中国中医医院行业生产消费的现状、变化及趋势。中医医院报告有助于企业及投资者洞察中国中医医院行业市场供需行为，评估中国中医医院行业投资价值，为相关企业提供第三方的决策支持。报告内容有助于中医医院行业企业、投资者了解市场供需情况，并可以为企业市场推广计划的制定提供第三方决策支持。该报告第一时间为客户提供中国中医医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医院行业市场发展状况、关联行业发展状况、行业竞争状况、优势企业发展状况、消费现状以及行业营销进行了深入的分析，在总结中国中医医院行业发展历程的基础上，结合新时期的各方面因素，对中国中医医院行业的发展趋势给予了细致和审慎的预测论证。本报告是中医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的分类与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组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卫生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卫生事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统计公报数据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卫生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卫生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卫生事业发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生经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和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妇幼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疾病控制与公共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人民健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卫生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医院与非营利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利性医院的财务制度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利性医院的筹资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发展建设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生存与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费用的上涨原因及有效控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新形势下医院建设的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医院深化改革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镇医院改革发展模式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院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中医院现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医院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中医资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医医疗机构生存现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中医医院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的市场定位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学科社会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医院市场定位的主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医院发展中的技术应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市级以上中医医院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新增</w:t>
            </w:r>
            <w:r>
              <w:rPr>
                <w:rFonts w:cs="Arial" w:ascii="Arial" w:hAnsi="Arial"/>
                <w:color w:val="000000"/>
                <w:szCs w:val="21"/>
              </w:rPr>
              <w:t>10</w:t>
            </w:r>
            <w:r>
              <w:rPr>
                <w:rFonts w:ascii="Arial" w:hAnsi="Arial" w:cs="Arial"/>
                <w:color w:val="000000"/>
                <w:szCs w:val="21"/>
              </w:rPr>
              <w:t>亿元扶持重点中医医院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一步加强公立中医医院建设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医院现代化发展遭遇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医院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医院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医医院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医院良性化发展需把握三方面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医院发展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医院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区域中医医院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大力推进中医药进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将新增四家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将建现代化综合性中医院分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中医院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打造中医院巨型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中医医院积极开展海外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嘉定区中医院积极推介中医药适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中医院推中医药进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中医药发展绘就“三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同仁堂中医医院正式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公立中医医院运行机制实行全面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将大力培养中医药紧缺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中医医院中医适宜技术深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国寺中医院推行个性化诊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中医医院获国家专项资金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襄樊市中医医院信息化建设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市中医医院新址投入使用显便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四平市中医医院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陕西未央中医医院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院的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经营效益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经营管理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权与分权平衡的经营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无形资产管理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经营管理手段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的经营管理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特色的品牌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质量保障和优质服务来巩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非一般的智慧和胆略拓展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中医院的基本管理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中医院管理机制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概念营销在中医院管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院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营销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市场营销与推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营销的微观环境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营销对医院发展有着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市场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意识与营销手段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营销存在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程序与医疗服务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市场营销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分依靠国家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常忽略医疗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划与医院硬件不能完美对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盲目制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市场营销的策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营销意识建立科学的人力资源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确市场定位实施全员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服务质量打造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有形展示做好公共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中医医院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中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中医医院各项医疗费用均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中医医院的特色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市中医医院推中医药进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中医院的改革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中医院首开干细胞治疗专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中医院与</w:t>
            </w:r>
            <w:r>
              <w:rPr>
                <w:rFonts w:cs="Arial" w:ascii="Arial" w:hAnsi="Arial"/>
                <w:color w:val="000000"/>
                <w:szCs w:val="21"/>
              </w:rPr>
              <w:t>IBM</w:t>
            </w:r>
            <w:r>
              <w:rPr>
                <w:rFonts w:ascii="Arial" w:hAnsi="Arial" w:cs="Arial"/>
                <w:color w:val="000000"/>
                <w:szCs w:val="21"/>
              </w:rPr>
              <w:t>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中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首家中医急诊临床基地花落武汉中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中医医院宫颈糜烂治疗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中医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武山县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念带动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思路创造新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载体搭建新舞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川市民族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水市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诸暨市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山市中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发展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药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材品种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药对外贸易重拾升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药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中医药十大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贸易延续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材价格继续大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中成药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产业机遇与四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药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中药产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对我国中药行业有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将成世界第二大制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政策导向将催生百亿中药巨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我国未来</w:t>
            </w:r>
            <w:r>
              <w:rPr>
                <w:rFonts w:cs="Arial" w:ascii="Arial" w:hAnsi="Arial"/>
                <w:color w:val="000000"/>
                <w:szCs w:val="21"/>
              </w:rPr>
              <w:t>10</w:t>
            </w:r>
            <w:r>
              <w:rPr>
                <w:rFonts w:ascii="Arial" w:hAnsi="Arial" w:cs="Arial"/>
                <w:color w:val="000000"/>
                <w:szCs w:val="21"/>
              </w:rPr>
              <w:t>多年将构建规模</w:t>
            </w:r>
            <w:r>
              <w:rPr>
                <w:rFonts w:cs="Arial" w:ascii="Arial" w:hAnsi="Arial"/>
                <w:color w:val="000000"/>
                <w:szCs w:val="21"/>
              </w:rPr>
              <w:t>4000</w:t>
            </w:r>
            <w:r>
              <w:rPr>
                <w:rFonts w:ascii="Arial" w:hAnsi="Arial" w:cs="Arial"/>
                <w:color w:val="000000"/>
                <w:szCs w:val="21"/>
              </w:rPr>
              <w:t>亿元中医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事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时期中医药事业发展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时期中医药事业发展的指导思想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时期中医药事业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时期中医药事业发展的政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时期中医药事业发展的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医院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院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化医院具体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医院的发展趋势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长期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期建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医医院工作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医医院信息化建设基本规范（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中医医院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三级中医医院分等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分类与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综合医院一般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医院等级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医师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农村乡镇卫生院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医疗机构门诊和住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不同级别综合医院门诊和出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国传染病报告发病及死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孕产妇及儿童保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监测地区孕产妇和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疗机构诊疗人次及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服务工作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机构数——按类型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等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按床位数分组医院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卫生机构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2</w:t>
            </w:r>
            <w:r>
              <w:rPr>
                <w:rFonts w:ascii="Arial" w:hAnsi="Arial" w:cs="Arial"/>
                <w:color w:val="000000"/>
                <w:szCs w:val="21"/>
              </w:rPr>
              <w:t>年人口出生率、死亡率和自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各地区人口出生率和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男性青少年、儿童身体发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女性青少年、儿童身体发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男性青少年、儿童身体发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女性青少年、儿童身体发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82-2013</w:t>
            </w:r>
            <w:r>
              <w:rPr>
                <w:rFonts w:ascii="Arial" w:hAnsi="Arial" w:cs="Arial"/>
                <w:color w:val="000000"/>
                <w:szCs w:val="21"/>
              </w:rPr>
              <w:t>年居民人均每日营养摄取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人均每日营养摄入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设项目卫生审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设项目卫生审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卫生被监督单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卫生总费用主要评价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卫生总费用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全国医疗费用增长能合理解释的程度和不能合理解释的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中医医院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效益成本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中药材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药材行情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观经济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材大类升降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较有影响力的药材升势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价格创历史新高的中药材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较有影响力的药材品种价格降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出口前</w:t>
            </w:r>
            <w:r>
              <w:rPr>
                <w:rFonts w:cs="Arial" w:ascii="Arial" w:hAnsi="Arial"/>
                <w:color w:val="000000"/>
                <w:szCs w:val="21"/>
              </w:rPr>
              <w:t>10</w:t>
            </w:r>
            <w:r>
              <w:rPr>
                <w:rFonts w:ascii="Arial" w:hAnsi="Arial" w:cs="Arial"/>
                <w:color w:val="000000"/>
                <w:szCs w:val="21"/>
              </w:rPr>
              <w:t>名企业排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53:00Z</dcterms:modified>
  <cp:revision>193</cp:revision>
  <dc:subject/>
  <dc:title/>
</cp:coreProperties>
</file>