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功能医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医学就是应用国际上最先进的检查技术，定量检查反应器官功能的各种分子，从而评估器官功能然后再根据检测结果进行维护或纠正的一门医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它是一种完整性并具有科学基础的医学，除了治疗疾病外，它更提倡健康的维护，利用各种</w:t>
            </w:r>
            <w:r>
              <w:rPr>
                <w:rFonts w:ascii="Arial" w:hAnsi="Arial" w:cs="Arial" w:eastAsia="Arial"/>
                <w:color w:val="000000"/>
                <w:szCs w:val="21"/>
              </w:rPr>
              <w:t xml:space="preserve"> </w:t>
            </w:r>
            <w:r>
              <w:rPr>
                <w:rFonts w:ascii="Arial" w:hAnsi="Arial" w:cs="Arial"/>
                <w:color w:val="000000"/>
                <w:szCs w:val="21"/>
              </w:rPr>
              <w:t>特殊功能性检查</w:t>
            </w:r>
            <w:r>
              <w:rPr>
                <w:rFonts w:ascii="Arial" w:hAnsi="Arial" w:cs="Arial" w:eastAsia="Arial"/>
                <w:color w:val="000000"/>
                <w:szCs w:val="21"/>
              </w:rPr>
              <w:t xml:space="preserve"> </w:t>
            </w:r>
            <w:r>
              <w:rPr>
                <w:rFonts w:ascii="Arial" w:hAnsi="Arial" w:cs="Arial"/>
                <w:color w:val="000000"/>
                <w:szCs w:val="21"/>
              </w:rPr>
              <w:t>来了解和系统分析我们身体各系统功能下降的原因，再依其结果设计一套『量身订做』式的营养治疗建议、生活方式指导，帮助您预防疾病，改善亚健康症状及慢性疾病的辅助治疗，享受更优质的生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医学行业进行了长期追踪，结合我们对功能医学相关企业的调查研究，对我国功能医学行业发展现状与前景、市场竞争格局与形势、赢利水平与企业发展、投资策略与风险预警、发展趋势与规划建议等进行深入研究，并重点分析了功能医学行业的前景与风险。报告揭示了功能医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医学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医学和功能医学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医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医学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医学起源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医学与传统医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医学健康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持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医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国</w:t>
            </w:r>
            <w:r>
              <w:rPr>
                <w:rFonts w:cs="Arial" w:ascii="Arial" w:hAnsi="Arial"/>
                <w:color w:val="000000"/>
                <w:szCs w:val="21"/>
              </w:rPr>
              <w:t>60</w:t>
            </w:r>
            <w:r>
              <w:rPr>
                <w:rFonts w:ascii="Arial" w:hAnsi="Arial" w:cs="Arial"/>
                <w:color w:val="000000"/>
                <w:szCs w:val="21"/>
              </w:rPr>
              <w:t>年卫生事业发展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改政策下医疗行业成资本聚焦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医学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医学对健康管理的主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医学的解毒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医学进入养生美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医学的个性化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功能医学在临床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检验在健康产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体检及临床医学检查的辅助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管理执业的必要手段和推进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治未病’的规范数据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养剂补充品消费的医学循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生保健</w:t>
            </w:r>
            <w:r>
              <w:rPr>
                <w:rFonts w:cs="Arial" w:ascii="Arial" w:hAnsi="Arial"/>
                <w:color w:val="000000"/>
                <w:szCs w:val="21"/>
              </w:rPr>
              <w:t>/</w:t>
            </w:r>
            <w:r>
              <w:rPr>
                <w:rFonts w:ascii="Arial" w:hAnsi="Arial" w:cs="Arial"/>
                <w:color w:val="000000"/>
                <w:szCs w:val="21"/>
              </w:rPr>
              <w:t>防止器官老化的评估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美容健康行业检查和治疗的辅助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散型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价值链上游企业强有力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买方强有力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防医学现状与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防医学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模式和健康观的更新推动了预防医学理论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生物技术的应用研究开辟了疾病控制的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计算机信息技术的发展促进了预防医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防医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化与综合相结合，以交叉综合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病与保健相结合，以增加体质、提高生命质量和人口素质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防医学向社会预防为主的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管理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健康管理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行业现状与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中国体检行业市场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检需求越来越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体检机构健康管理引领医疗行业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行业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入标准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费标准不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人员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体职责不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行为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理念的更新激励着体检需求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检分离”成为体检服务发展的主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体检在国内大中城市迅速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将成为今后体检产业发展的一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行业合作将成为健康体检行业发展的新的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化卫生体制改革为健康体检事业的发展提供了政策保证和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费体检的流行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医学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拓功能医学实验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悦国际功能医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瀚仕功能医学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医学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澳斯泰临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佳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慈体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功能医学行业现状与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医学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医学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医学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医学行业市场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功能医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功能医学投资价值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医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功能医学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功能医学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医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51:00Z</dcterms:modified>
  <cp:revision>191</cp:revision>
  <dc:subject/>
  <dc:title/>
</cp:coreProperties>
</file>