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心理咨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理咨询（</w:t>
            </w:r>
            <w:r>
              <w:rPr>
                <w:rFonts w:cs="Arial" w:ascii="Arial" w:hAnsi="Arial"/>
                <w:color w:val="000000"/>
                <w:szCs w:val="21"/>
              </w:rPr>
              <w:t>counseling</w:t>
            </w:r>
            <w:r>
              <w:rPr>
                <w:rFonts w:ascii="Arial" w:hAnsi="Arial" w:cs="Arial"/>
                <w:color w:val="000000"/>
                <w:szCs w:val="21"/>
              </w:rPr>
              <w:t>）是指运用心理学的方法，对心理适应方面出现问题并企求解决问题的求询者提供心理援助的过程。需要解决问题并前来寻求帮助者称为来访者或者咨客，提供帮助的咨询专家称为咨询者。来访者就自身存在的心理不适或心理障碍，通过语言文字等交流媒介，向咨询者进行述说、询问与商讨，在其支持和帮助下，通过共同的讨论找出引起心理问题的原因，分析问题的症结，进而寻求摆脱困境解决问题的条件和对策，以便恢复心理平衡、提高对环境的适应能力、增进身心健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咨询的内容，心理咨询可以分为发展咨询和健康咨询；根据咨询的规模，可分为个体咨询与团体咨询；根据咨询采用的形式，可分为门诊咨询、电话咨询和互联网咨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现代化的工作和生活节奏越来越快，人们所面临的压力和困境越来越多，而心理咨询，可以帮助人们挖掘心理潜力，提高自我认识、走出心理阴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比如情绪情感问题、身心疾病、儿童发展中的心理问题；青春期身心发展的不平衡；社会适应问题；性心理知识咨询；男女社交与早恋等；青年独立性和依赖性的矛盾；友谊与恋爱；成就动机与自我实现性问题；择偶与新婚；人际关系；择业、失业与再就业；中年及更年期人际冲突、情绪失调、工作及家庭负荷的适应；家庭结构调整；更年期综合征等；老年社会角色再适应；夫妻、两代、祖孙等家庭关系；身体衰老与心理衰老；老年性生活等问题都可以通过心理咨询得以缓解和帮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理咨询行业进行了长期追踪，结合我们对心理咨询相关企业的调查研究，对我国心理咨询行业发展现状与前景、市场竞争格局与形势、赢利水平与企业发展、投资策略与风险预警、发展趋势与规划建议等进行深入研究，并重点分析了心理咨询行业的前景与风险。报告揭示了心理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理咨询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理咨询与心理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函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栏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场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师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师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师与心理医生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师的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道德标准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水平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强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费模式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理咨询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理咨询业发展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事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口数量及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届世界及中国精神卫生日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理咨询行业发展的社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转型引发中国心理疾病患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年人心理障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精神病患者持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理咨询师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理咨询师考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相关协会和组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相关协会和组织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理学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理卫生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注册心理咨询师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理咨询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咨询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理咨询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心理咨询业务开办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与治疗的理论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与治疗的理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代重要心理学思潮背景下的理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与治疗理论折衷整合的总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心理咨询业体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人做心理咨询的普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心理咨询业发展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心理咨询产业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重视儿童心理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理咨询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理咨询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理咨询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理咨询专业机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心理咨询机构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心理咨询师的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提供心理咨询服务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的接受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的市场需求在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收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理咨询市场细分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少年心理咨询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首个未成年人心理咨询网络平台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学生心理咨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心理咨询消费群体以中青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老年人心理咨询市场有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海“心理陪护”职业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理咨询的市场需求不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理咨询工作人员的专业素质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理咨询缺乏有效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培训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业人员起点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内容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机构造假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理咨询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研究型的心理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严格心理咨询师的培训认证及管理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合国情大力普及心理科普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心理咨询纳入医保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心理咨询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心理咨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心理咨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心理咨询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心理咨询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心理咨询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上心理咨询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心理咨询行业面临的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心理咨询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心理咨询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部分地区心理咨询市场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市心理咨询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心理咨询服务体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心理咨询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心理咨询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市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心理咨询行业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心理咨询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心理咨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深圳市心理咨询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心理咨询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心理咨询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心理咨询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心理咨询业首个“行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市心理咨询服务行为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心理咨询行业管理办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医疗队赴四川建精神卫生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市的心理咨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连市心理咨询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宁夏心理咨询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咨询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与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管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业需要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业的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理咨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紫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林紫心理咨询中心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林紫心理机构入驻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心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心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心网荣获</w:t>
            </w:r>
            <w:r>
              <w:rPr>
                <w:rFonts w:cs="Arial" w:ascii="Arial" w:hAnsi="Arial"/>
                <w:color w:val="000000"/>
                <w:szCs w:val="21"/>
              </w:rPr>
              <w:t>2013</w:t>
            </w:r>
            <w:r>
              <w:rPr>
                <w:rFonts w:ascii="Arial" w:hAnsi="Arial" w:cs="Arial"/>
                <w:color w:val="000000"/>
                <w:szCs w:val="21"/>
              </w:rPr>
              <w:t>中国最具成长性新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心网评出</w:t>
            </w:r>
            <w:r>
              <w:rPr>
                <w:rFonts w:cs="Arial" w:ascii="Arial" w:hAnsi="Arial"/>
                <w:color w:val="000000"/>
                <w:szCs w:val="21"/>
              </w:rPr>
              <w:t>2013</w:t>
            </w:r>
            <w:r>
              <w:rPr>
                <w:rFonts w:ascii="Arial" w:hAnsi="Arial" w:cs="Arial"/>
                <w:color w:val="000000"/>
                <w:szCs w:val="21"/>
              </w:rPr>
              <w:t>年中国十大影响力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奥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仁善缘</w:t>
            </w:r>
            <w:r>
              <w:rPr>
                <w:rFonts w:cs="Arial" w:ascii="Arial" w:hAnsi="Arial"/>
                <w:color w:val="000000"/>
                <w:szCs w:val="21"/>
              </w:rPr>
              <w:t>233</w:t>
            </w:r>
            <w:r>
              <w:rPr>
                <w:rFonts w:ascii="Arial" w:hAnsi="Arial" w:cs="Arial"/>
                <w:color w:val="000000"/>
                <w:szCs w:val="21"/>
              </w:rPr>
              <w:t>体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瑞姆心理咨询师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dex</w:t>
            </w:r>
            <w:r>
              <w:rPr>
                <w:rFonts w:ascii="Arial" w:hAnsi="Arial" w:cs="Arial"/>
                <w:color w:val="000000"/>
                <w:szCs w:val="21"/>
              </w:rPr>
              <w:t>心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爱弥儿（上海）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园博思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园博思</w:t>
            </w:r>
            <w:r>
              <w:rPr>
                <w:rFonts w:cs="Arial" w:ascii="Arial" w:hAnsi="Arial"/>
                <w:color w:val="000000"/>
                <w:szCs w:val="21"/>
              </w:rPr>
              <w:t>BOSS-EAP</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薇薇安心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薇薇安心理机构八大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薇薇安心理研究所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恒缘心理学应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恒缘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恒缘获人保部项目广东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它重点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灵栖心理健康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白云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源沐观心心理健康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南岛心理咨询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心理咨询行业发展趋势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理咨询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理咨询师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机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58:00Z</dcterms:modified>
  <cp:revision>191</cp:revision>
  <dc:subject/>
  <dc:title/>
</cp:coreProperties>
</file>