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卤化丁基橡胶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化丁基橡胶行业研究报告中的卤化丁基橡胶行业数据分析以权威的国家统计数据为基础，采用宏观和微观相结合的分析方式，利用科学的统计分析方法，在描述行业概貌的同时，对卤化丁基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化丁基橡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化丁基橡胶行业研究单位等公布和提供的大量资料。报告对我国卤化丁基橡胶行业的供需状况、发展现状、子行业发展变化等进行了分析，重点分析了国内外卤化丁基橡胶行业的发展现状、如何面对行业的发展挑战、行业的发展建议、行业竞争力，以及行业的投资分析和趋势预测等等。报告还综合了卤化丁基橡胶行业的整体发展动态，对行业在产品方面提供了参考建议和具体解决办法。报告对于卤化丁基橡胶产品生产企业、经销商、行业管理部门以及拟进入该行业的投资者具有重要的参考价值，对于研究我国卤化丁基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卤化丁基橡胶产品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丁基橡胶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化丁基橡胶产品发展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法律及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化丁基橡胶产品所属行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卤化丁基橡胶产品生产工艺及技术趋势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最新技术进展及趋势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化丁基橡胶塞相关工艺设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卤化丁基橡胶塞处理工序的工艺设备探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LYSAR</w:t>
            </w:r>
            <w:r>
              <w:rPr>
                <w:rFonts w:ascii="Arial" w:hAnsi="Arial" w:cs="Arial"/>
                <w:color w:val="000000"/>
                <w:szCs w:val="21"/>
              </w:rPr>
              <w:t>卤化丁基橡胶在药用橡胶塞子中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丁基（卤化）橡胶在轮胎中的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卤化丁基橡胶产品市场运行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卤化丁基橡胶产品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卤化丁基橡胶产品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卤化丁基橡胶产品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卤化丁基橡胶产品市场运行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卤化丁基橡胶产品主要国家及地区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卤化丁基橡胶产品外商在华投资动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卤化丁基橡胶产品市场运行结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卤化丁基橡胶产品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卤化丁基橡胶产品市场供给平衡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卤化丁基橡胶市场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卤化丁基橡胶市场生产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化丁基橡胶市场综合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化丁基橡胶产品市场供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卤化丁基橡胶产品供应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卤化丁基橡胶产品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化丁基橡胶产品市场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卤化丁基橡胶产品进出口贸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卤化丁基橡胶产品进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卤化丁基橡胶产品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卤化丁基橡胶产品进出口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卤化丁基橡胶产品市场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卤化丁基橡胶产品市场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卤化丁基橡胶产品市场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外卤化丁基橡胶产品市场竞争态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化丁基橡胶国内拟在建项目分析及竞争对手动向</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化丁基橡胶重点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人才队伍现状和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兰州石化分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发展新动态与战略规划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龙盛控股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发展新动态与战略规划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澳圣聚合物材料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辽宁盘锦振奥化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江阴特洁橡塑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江苏南通东腾特种橡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化丁基橡胶产品行业上、下游产业链发展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丁基橡胶产品产业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卤化丁基橡胶产品产业链模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橡胶的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素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原料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料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下游产业发展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胶塞行业发展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防腐衬里行业发展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下游产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时期我国节能环保产业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化丁基橡胶产品重点区域运行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卤化丁基橡胶产品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卤化丁基橡胶产品市场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卤化丁基橡胶产品市场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卤化丁基橡胶产品市场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卤化丁基橡胶产品市场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卤化丁基橡胶产品市场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卤化丁基橡胶行业前景展望</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卤化丁基橡胶下游需求行业发展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卤化丁基橡胶行业产能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卤化丁基橡胶行业国际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卤化丁基橡胶行业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卤化丁基橡胶行业投资机会与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际卤化丁基胶投资机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卤化丁基胶投资机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突破卤化丁基橡胶工业化制备瓶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卤化丁基橡胶行业盈利模式与投资策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卤化丁基橡胶行业生产方法与经营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化丁基橡胶行业商业模式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化丁基橡胶行业发展战略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卤化丁基橡胶行业发展与投资注意事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卤化丁基橡胶行业项目投资与融资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的全国投资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卤化丁基橡胶行业投资收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卤化丁基橡胶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专家投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卤化丁基橡胶项目融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IR</w:t>
            </w:r>
            <w:r>
              <w:rPr>
                <w:rFonts w:ascii="Arial" w:hAnsi="Arial" w:cs="Arial"/>
                <w:color w:val="000000"/>
                <w:szCs w:val="21"/>
              </w:rPr>
              <w:t>（含</w:t>
            </w:r>
            <w:r>
              <w:rPr>
                <w:rFonts w:cs="Arial" w:ascii="Arial" w:hAnsi="Arial"/>
                <w:color w:val="000000"/>
                <w:szCs w:val="21"/>
              </w:rPr>
              <w:t>HIIR</w:t>
            </w:r>
            <w:r>
              <w:rPr>
                <w:rFonts w:ascii="Arial" w:hAnsi="Arial" w:cs="Arial"/>
                <w:color w:val="000000"/>
                <w:szCs w:val="21"/>
              </w:rPr>
              <w:t>）生产商及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HIIR</w:t>
            </w:r>
            <w:r>
              <w:rPr>
                <w:rFonts w:ascii="Arial" w:hAnsi="Arial" w:cs="Arial"/>
                <w:color w:val="000000"/>
                <w:szCs w:val="21"/>
              </w:rPr>
              <w:t>未来几年计划新建</w:t>
            </w:r>
            <w:r>
              <w:rPr>
                <w:rFonts w:cs="Arial" w:ascii="Arial" w:hAnsi="Arial"/>
                <w:color w:val="000000"/>
                <w:szCs w:val="21"/>
              </w:rPr>
              <w:t>/</w:t>
            </w:r>
            <w:r>
              <w:rPr>
                <w:rFonts w:ascii="Arial" w:hAnsi="Arial" w:cs="Arial"/>
                <w:color w:val="000000"/>
                <w:szCs w:val="21"/>
              </w:rPr>
              <w:t>扩建装置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企业数量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企业数量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发展能力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营运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氯化丁基橡胶的质量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溴化丁基橡胶的质量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SAR</w:t>
            </w:r>
            <w:r>
              <w:rPr>
                <w:rFonts w:ascii="Arial" w:hAnsi="Arial" w:cs="Arial"/>
                <w:color w:val="000000"/>
                <w:szCs w:val="21"/>
              </w:rPr>
              <w:t>卤化丁基橡胶在药用橡胶制品中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符合医用硫化橡胶的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SAR</w:t>
            </w:r>
            <w:r>
              <w:rPr>
                <w:rFonts w:ascii="Arial" w:hAnsi="Arial" w:cs="Arial"/>
                <w:color w:val="000000"/>
                <w:szCs w:val="21"/>
              </w:rPr>
              <w:t>丁基橡胶和卤化丁基橡胶的一些典型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SAR</w:t>
            </w:r>
            <w:r>
              <w:rPr>
                <w:rFonts w:ascii="Arial" w:hAnsi="Arial" w:cs="Arial"/>
                <w:color w:val="000000"/>
                <w:szCs w:val="21"/>
              </w:rPr>
              <w:t>卤化丁基橡胶在药用瓶毫中的性能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际药典和国际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OLYSAR </w:t>
            </w:r>
            <w:r>
              <w:rPr>
                <w:rFonts w:ascii="Arial" w:hAnsi="Arial" w:cs="Arial"/>
                <w:color w:val="000000"/>
                <w:szCs w:val="21"/>
              </w:rPr>
              <w:t>卤化丁基橡胶与其他药用聚合物性能的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不同填料的药用橡胶配方及胶料性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硫化胶的特性和化学性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卤化丁基橡胶在药用制品中的典型硫化体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不同硫化体系的药用胶料配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硫化胶性能及其化学特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开炼机混合过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典型的卤化丁基橡胶胶料的两段混炼过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卤化丁基橡胶在加工过程中常见的问题及其产生的原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卤化丁基橡胶各配合剂英文名称及性能测试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年来我国初级形状丁基及卤化丁基橡胶的进口平均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丁基及卤化丁基橡胶的主要生产厂家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进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产量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产量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卤化丁基橡胶产量区域结构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卤化丁基橡胶产量区域结构直观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需求规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需求规模直观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盈利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发展能力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营运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卤化丁基橡胶市场行业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IR</w:t>
            </w:r>
            <w:r>
              <w:rPr>
                <w:rFonts w:ascii="Arial" w:hAnsi="Arial" w:cs="Arial"/>
                <w:color w:val="000000"/>
                <w:szCs w:val="21"/>
              </w:rPr>
              <w:t>（含</w:t>
            </w:r>
            <w:r>
              <w:rPr>
                <w:rFonts w:cs="Arial" w:ascii="Arial" w:hAnsi="Arial"/>
                <w:color w:val="000000"/>
                <w:szCs w:val="21"/>
              </w:rPr>
              <w:t>HIIR</w:t>
            </w:r>
            <w:r>
              <w:rPr>
                <w:rFonts w:ascii="Arial" w:hAnsi="Arial" w:cs="Arial"/>
                <w:color w:val="000000"/>
                <w:szCs w:val="21"/>
              </w:rPr>
              <w:t>）生产商及产能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HIIR</w:t>
            </w:r>
            <w:r>
              <w:rPr>
                <w:rFonts w:ascii="Arial" w:hAnsi="Arial" w:cs="Arial"/>
                <w:color w:val="000000"/>
                <w:szCs w:val="21"/>
              </w:rPr>
              <w:t>未来几年计划新建</w:t>
            </w:r>
            <w:r>
              <w:rPr>
                <w:rFonts w:cs="Arial" w:ascii="Arial" w:hAnsi="Arial"/>
                <w:color w:val="000000"/>
                <w:szCs w:val="21"/>
              </w:rPr>
              <w:t>/</w:t>
            </w:r>
            <w:r>
              <w:rPr>
                <w:rFonts w:ascii="Arial" w:hAnsi="Arial" w:cs="Arial"/>
                <w:color w:val="000000"/>
                <w:szCs w:val="21"/>
              </w:rPr>
              <w:t>扩建装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产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产量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需求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卤化丁基橡胶需求量直观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市场价格预测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出口量预测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进口贸易方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海关进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近年来我国初级丁基及卤化丁基橡胶的进口平均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出口量预测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出口量预测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进口量预测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进口量预测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卤化丁基橡胶产量区域结构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卤化丁基橡胶产量区域结构直观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丁基及卤化丁基橡胶主要生产厂家能统计（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龙盛控股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龙盛控股有限公司核心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龙盛控股有限公司利润分配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卤化丁基橡胶产品产业链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卤化丁基橡胶产品产业链消费模式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丁基橡胶产能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卤化丁基橡胶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卤化丁基橡胶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卤化丁基橡胶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卤化丁基橡胶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卤化丁基橡胶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卤化丁基橡胶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大宗商品价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基橡胶产能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出口量预测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出口量预测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进口量预测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进口量预测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丁基及卤化丁基橡胶的总消费量现状及预测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供需平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行业经营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行业同业竞争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经营效率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经营效率图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成长能力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成长能力图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财务结构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卤化丁基橡胶财务结构图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行业投资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行业投资规模走势预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行业销售收入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行业销售收入走势预测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行业利润总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卤化丁基橡胶行业利润总额走势预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48:00Z</dcterms:modified>
  <cp:revision>206</cp:revision>
  <dc:subject/>
  <dc:title/>
</cp:coreProperties>
</file>