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塑料型材制造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型材制造行业研究报告主要分析了塑料型材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型材制造行业重点企业分析、子行业分析、区域市场分析、行业风险分析、行业发展前景预测及相关的经营、投资建议等。报告研究框架全面、严谨，分析内容客观、公正、系统，真实准确地反映了我国塑料型材制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型材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型材制造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塑料型材制造行业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塑料型材制造行业统计标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塑料型材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塑料型材制造行业统计方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塑料型材制造行业数据种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塑料型材制造行业产业链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上下游产业链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建设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用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通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采矿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助剂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钛白粉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塑料机械行业发展状况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塑料型材制造行业市场环境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的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十二五”规划</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型材制造行业经营状况及供需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塑料型材制造行业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塑料型材制造行业发展总体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塑料型材制造行业发展主要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塑料型材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型材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型材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型材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型材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塑料型材制造行业发展能力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塑料型材制造行业经济指标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塑料型材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塑料型材制造行业经济指标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塑料型材制造行业供需平衡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全国塑料型材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塑料型材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塑料型材制造行业产成品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各地区塑料型材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全国塑料型材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塑料型材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塑料型材制造行业销售收入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各地区塑料型材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全国塑料型材制造行业产销率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塑料型材制造行业进出口分析</w:t>
            </w:r>
          </w:p>
          <w:p>
            <w:pPr>
              <w:pStyle w:val="Normal"/>
              <w:spacing w:lineRule="atLeast" w:line="380"/>
              <w:rPr>
                <w:rFonts w:ascii="Arial" w:hAnsi="Arial" w:cs="Arial"/>
                <w:color w:val="000000"/>
                <w:szCs w:val="21"/>
              </w:rPr>
            </w:pPr>
            <w:r>
              <w:rPr>
                <w:rFonts w:cs="Arial" w:ascii="Arial" w:hAnsi="Arial"/>
                <w:color w:val="000000"/>
                <w:szCs w:val="21"/>
              </w:rPr>
              <w:t>2.4.12011-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2.4.22011-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型材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际塑料型材制造市场发展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际塑料型材制造市场竞争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国际塑料型材制造市场发展趋势</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国内塑料型材制造行业竞争格局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国内塑料型材制造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塑料型材制造行业内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塑料型材制造行业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塑料型材制造行业上游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塑料型材制造行业下游购买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塑料型材制造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塑料型材制造行业潜在威胁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塑料型材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国际塑料型材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国内塑料型材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塑料型材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不同经济类型企业的特征</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不同经济类型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型材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塑料管材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塑料管材市场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塑料门窗产品市场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塑料板材产品市场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塑料异型材产品市场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防水卷材产品市场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行业销售渠道建设策略</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行业主要渠道运作模式</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行业渠道建设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品分销渠道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经销商建立新型合作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分销体系的建设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扁平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分销体系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入传统零售终端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新型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程渠道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工程渠道步骤</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主要营销策略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行业主要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滚雪球”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蘑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毯式搜索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包围城市“模式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行业主要营销策略发展趋势</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国际塑料型材制造新技术发展趋势</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国内塑料型材制造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型材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浙江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浙江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浙江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浙江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浙江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山东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山东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山东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山东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山东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江苏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江苏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江苏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江苏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江苏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辽宁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辽宁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辽宁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辽宁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辽宁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广东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广东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广东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广东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广东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上海市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上海市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上海市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上海市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上海市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河北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河北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河北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河北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河北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川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川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川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川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川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湖北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湖北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湖北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湖北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5.10.4</w:t>
            </w:r>
            <w:r>
              <w:rPr>
                <w:rFonts w:ascii="Arial" w:hAnsi="Arial" w:cs="Arial"/>
                <w:color w:val="000000"/>
                <w:szCs w:val="21"/>
              </w:rPr>
              <w:t>湖北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河南省塑料型材制造行业发展分析及预测</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河南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河南省塑料型材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河南省塑料型材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5.11.4</w:t>
            </w:r>
            <w:r>
              <w:rPr>
                <w:rFonts w:ascii="Arial" w:hAnsi="Arial" w:cs="Arial"/>
                <w:color w:val="000000"/>
                <w:szCs w:val="21"/>
              </w:rPr>
              <w:t>河南省塑料型材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型材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塑料型材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塑料型材制造行业企业规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塑料型材制造行业工业产值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塑料型材制造行业销售收入和利润</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塑料型材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安徽国风塑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芜湖海螺型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辽宁宏程塑料型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中国联塑集团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江苏琼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塑料型材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塑料型材制造市场发展趋势</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塑料型材制造市场发展趋势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塑料型材制造市场发展前景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塑料型材制造行业投资特性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塑料型材制造行业进入壁垒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塑料型材制造行业盈利模式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塑料型材制造行业盈利因素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塑料型材制造行业投资风险</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塑料型材制造行业政策风险</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塑料型材制造行业技术风险</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塑料型材制造行业供求风险</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塑料型材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塑料型材制造行业关联产业风险</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塑料型材制造行业产品结构风险</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7.3.8</w:t>
            </w:r>
            <w:r>
              <w:rPr>
                <w:rFonts w:ascii="Arial" w:hAnsi="Arial" w:cs="Arial"/>
                <w:color w:val="000000"/>
                <w:szCs w:val="21"/>
              </w:rPr>
              <w:t>塑料型材制造行业其他风险</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塑料型材制造行业投资建议</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塑料型材制造行业投资现状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塑料型材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塑料型材制造行业工业总产值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国房地产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房屋新开工面积</w:t>
            </w:r>
            <w:r>
              <w:rPr>
                <w:rFonts w:cs="Arial" w:ascii="Arial" w:hAnsi="Arial"/>
                <w:color w:val="000000"/>
                <w:szCs w:val="21"/>
              </w:rPr>
              <w:t>(</w:t>
            </w:r>
            <w:r>
              <w:rPr>
                <w:rFonts w:ascii="Arial" w:hAnsi="Arial" w:cs="Arial"/>
                <w:color w:val="000000"/>
                <w:szCs w:val="21"/>
              </w:rPr>
              <w:t>单位：亿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国房屋竣工面积</w:t>
            </w:r>
            <w:r>
              <w:rPr>
                <w:rFonts w:cs="Arial" w:ascii="Arial" w:hAnsi="Arial"/>
                <w:color w:val="000000"/>
                <w:szCs w:val="21"/>
              </w:rPr>
              <w:t>(</w:t>
            </w:r>
            <w:r>
              <w:rPr>
                <w:rFonts w:ascii="Arial" w:hAnsi="Arial" w:cs="Arial"/>
                <w:color w:val="000000"/>
                <w:szCs w:val="21"/>
              </w:rPr>
              <w:t>单位：亿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商品房销售面积</w:t>
            </w:r>
            <w:r>
              <w:rPr>
                <w:rFonts w:cs="Arial" w:ascii="Arial" w:hAnsi="Arial"/>
                <w:color w:val="000000"/>
                <w:szCs w:val="21"/>
              </w:rPr>
              <w:t>(</w:t>
            </w:r>
            <w:r>
              <w:rPr>
                <w:rFonts w:ascii="Arial" w:hAnsi="Arial" w:cs="Arial"/>
                <w:color w:val="000000"/>
                <w:szCs w:val="21"/>
              </w:rPr>
              <w:t>单位：亿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供水行业收入及其毛利率水平</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污水处理行业收入及其毛利率水平</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城市燃气生产和供应行业产业规模分析</w:t>
            </w:r>
            <w:r>
              <w:rPr>
                <w:rFonts w:cs="Arial" w:ascii="Arial" w:hAnsi="Arial"/>
                <w:color w:val="000000"/>
                <w:szCs w:val="21"/>
              </w:rPr>
              <w:t>(</w:t>
            </w:r>
            <w:r>
              <w:rPr>
                <w:rFonts w:ascii="Arial" w:hAnsi="Arial" w:cs="Arial"/>
                <w:color w:val="000000"/>
                <w:szCs w:val="21"/>
              </w:rPr>
              <w:t>单位：家，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各月发电量及增长情况</w:t>
            </w:r>
            <w:r>
              <w:rPr>
                <w:rFonts w:cs="Arial" w:ascii="Arial" w:hAnsi="Arial"/>
                <w:color w:val="000000"/>
                <w:szCs w:val="21"/>
              </w:rPr>
              <w:t>(</w:t>
            </w:r>
            <w:r>
              <w:rPr>
                <w:rFonts w:ascii="Arial" w:hAnsi="Arial" w:cs="Arial"/>
                <w:color w:val="000000"/>
                <w:szCs w:val="21"/>
              </w:rPr>
              <w:t>单位：亿千瓦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电力结构中各种电源发电量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新增发电和输电设备容量</w:t>
            </w:r>
            <w:r>
              <w:rPr>
                <w:rFonts w:cs="Arial" w:ascii="Arial" w:hAnsi="Arial"/>
                <w:color w:val="000000"/>
                <w:szCs w:val="21"/>
              </w:rPr>
              <w:t>(</w:t>
            </w:r>
            <w:r>
              <w:rPr>
                <w:rFonts w:ascii="Arial" w:hAnsi="Arial" w:cs="Arial"/>
                <w:color w:val="000000"/>
                <w:szCs w:val="21"/>
              </w:rPr>
              <w:t>单位：万千瓦，万千伏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部分地区基建新增发电装机容量</w:t>
            </w:r>
            <w:r>
              <w:rPr>
                <w:rFonts w:cs="Arial" w:ascii="Arial" w:hAnsi="Arial"/>
                <w:color w:val="000000"/>
                <w:szCs w:val="21"/>
              </w:rPr>
              <w:t>(</w:t>
            </w:r>
            <w:r>
              <w:rPr>
                <w:rFonts w:ascii="Arial" w:hAnsi="Arial" w:cs="Arial"/>
                <w:color w:val="000000"/>
                <w:szCs w:val="21"/>
              </w:rPr>
              <w:t>单位：万千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部分地区发电装机容量</w:t>
            </w:r>
            <w:r>
              <w:rPr>
                <w:rFonts w:cs="Arial" w:ascii="Arial" w:hAnsi="Arial"/>
                <w:color w:val="000000"/>
                <w:szCs w:val="21"/>
              </w:rPr>
              <w:t>(</w:t>
            </w:r>
            <w:r>
              <w:rPr>
                <w:rFonts w:ascii="Arial" w:hAnsi="Arial" w:cs="Arial"/>
                <w:color w:val="000000"/>
                <w:szCs w:val="21"/>
              </w:rPr>
              <w:t>单位：万千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产业结构比重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电信业务收入增速回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移动通信收入占比不断提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甲醇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移动通信收入占比不断提升</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月度产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聚丙烯新增产能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聚丙烯进出口数据</w:t>
            </w:r>
            <w:r>
              <w:rPr>
                <w:rFonts w:cs="Arial" w:ascii="Arial" w:hAnsi="Arial"/>
                <w:color w:val="000000"/>
                <w:szCs w:val="21"/>
              </w:rPr>
              <w:t>(</w:t>
            </w:r>
            <w:r>
              <w:rPr>
                <w:rFonts w:ascii="Arial" w:hAnsi="Arial" w:cs="Arial"/>
                <w:color w:val="000000"/>
                <w:szCs w:val="21"/>
              </w:rPr>
              <w:t>单位：吨，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塑料加工机械行业主要产品出口数量月度走势</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塑料加工机械行业主要产品出口金额月度走势</w:t>
            </w:r>
            <w:r>
              <w:rPr>
                <w:rFonts w:cs="Arial" w:ascii="Arial" w:hAnsi="Arial"/>
                <w:color w:val="000000"/>
                <w:szCs w:val="21"/>
              </w:rPr>
              <w:t>(</w:t>
            </w:r>
            <w:r>
              <w:rPr>
                <w:rFonts w:ascii="Arial" w:hAnsi="Arial" w:cs="Arial"/>
                <w:color w:val="000000"/>
                <w:szCs w:val="21"/>
              </w:rPr>
              <w:t>单位：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规模以上工业增加值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城镇固定资产投资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社会消费品零售额及其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分月度贸易顺差额变化</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塑料制品业产业规模情况</w:t>
            </w:r>
            <w:r>
              <w:rPr>
                <w:rFonts w:cs="Arial" w:ascii="Arial" w:hAnsi="Arial"/>
                <w:color w:val="000000"/>
                <w:szCs w:val="21"/>
              </w:rPr>
              <w:t>(</w:t>
            </w:r>
            <w:r>
              <w:rPr>
                <w:rFonts w:ascii="Arial" w:hAnsi="Arial" w:cs="Arial"/>
                <w:color w:val="000000"/>
                <w:szCs w:val="21"/>
              </w:rPr>
              <w:t>单位：个，万人，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塑料制品业企业景气指数</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塑料制品出口情况</w:t>
            </w:r>
            <w:r>
              <w:rPr>
                <w:rFonts w:cs="Arial" w:ascii="Arial" w:hAnsi="Arial"/>
                <w:color w:val="000000"/>
                <w:szCs w:val="21"/>
              </w:rPr>
              <w:t>(</w:t>
            </w:r>
            <w:r>
              <w:rPr>
                <w:rFonts w:ascii="Arial" w:hAnsi="Arial" w:cs="Arial"/>
                <w:color w:val="000000"/>
                <w:szCs w:val="21"/>
              </w:rPr>
              <w:t>单位：万吨，百万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塑料制品进口情况</w:t>
            </w:r>
            <w:r>
              <w:rPr>
                <w:rFonts w:cs="Arial" w:ascii="Arial" w:hAnsi="Arial"/>
                <w:color w:val="000000"/>
                <w:szCs w:val="21"/>
              </w:rPr>
              <w:t>(</w:t>
            </w:r>
            <w:r>
              <w:rPr>
                <w:rFonts w:ascii="Arial" w:hAnsi="Arial" w:cs="Arial"/>
                <w:color w:val="000000"/>
                <w:szCs w:val="21"/>
              </w:rPr>
              <w:t>单位：万吨，百万美元，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塑料制品贸易平衡情况</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外贸月度进出口增长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塑料型材制造行业工业总产值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塑料型材制造行业经营效益分析</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塑料型材制造行业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塑料型材制造行业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塑料型材制造行业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塑料型材制造行业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塑料型材制造行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型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型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小型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有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集体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合作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制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私营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商和港澳台投资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其他性质塑料型材制造企业主要经济指标统计表</w:t>
            </w:r>
            <w:r>
              <w:rPr>
                <w:rFonts w:cs="Arial" w:ascii="Arial" w:hAnsi="Arial"/>
                <w:color w:val="000000"/>
                <w:szCs w:val="21"/>
              </w:rPr>
              <w:t>(</w:t>
            </w:r>
            <w:r>
              <w:rPr>
                <w:rFonts w:ascii="Arial" w:hAnsi="Arial" w:cs="Arial"/>
                <w:color w:val="000000"/>
                <w:szCs w:val="21"/>
              </w:rPr>
              <w:t>单位：万元，人，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性质企业利润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塑料型材制造行业工业总产值及增长率走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塑料型材制造行业产成品及增长率走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塑料型材制造行业销售产值及增长率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塑料型材制造行业销售收入及增长率变化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塑料型材制造行业产销率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塑料型材制造产品出口月度数量走势图</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塑料型材制造产品出口月度金额走势图</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塑料型材制造出口产品</w:t>
            </w:r>
            <w:r>
              <w:rPr>
                <w:rFonts w:cs="Arial" w:ascii="Arial" w:hAnsi="Arial"/>
                <w:color w:val="000000"/>
                <w:szCs w:val="21"/>
              </w:rPr>
              <w:t>(</w:t>
            </w:r>
            <w:r>
              <w:rPr>
                <w:rFonts w:ascii="Arial" w:hAnsi="Arial" w:cs="Arial"/>
                <w:color w:val="000000"/>
                <w:szCs w:val="21"/>
              </w:rPr>
              <w:t>单位：吨，万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塑料型材制造出口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塑料型材制造产品进口月度数量走势图</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塑料型材制造产品进口月度金额走势图</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塑料型材制造进口产品</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塑料型材制造进口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塑料型材制造市场销售收入前十排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塑料型材制造行业企业的所有制结构特征</w:t>
            </w:r>
            <w:r>
              <w:rPr>
                <w:rFonts w:cs="Arial" w:ascii="Arial" w:hAnsi="Arial"/>
                <w:color w:val="000000"/>
                <w:szCs w:val="21"/>
              </w:rPr>
              <w:t>(</w:t>
            </w:r>
            <w:r>
              <w:rPr>
                <w:rFonts w:ascii="Arial" w:hAnsi="Arial" w:cs="Arial"/>
                <w:color w:val="000000"/>
                <w:szCs w:val="21"/>
              </w:rPr>
              <w:t>单位：家，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塑料型材制造行业不同经济类型企业的财务状况比较</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塑料型材制造行业不同经济类型企业的财务状况比较</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塑料型材制造行业不同经济类型企业销售收入比较</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塑料型材制造行业销售收入按经济类型百分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行业经济类型占比</w:t>
            </w:r>
            <w:r>
              <w:rPr>
                <w:rFonts w:cs="Arial" w:ascii="Arial" w:hAnsi="Arial"/>
                <w:color w:val="000000"/>
                <w:szCs w:val="21"/>
              </w:rPr>
              <w:t>(</w:t>
            </w:r>
            <w:r>
              <w:rPr>
                <w:rFonts w:ascii="Arial" w:hAnsi="Arial" w:cs="Arial"/>
                <w:color w:val="000000"/>
                <w:szCs w:val="21"/>
              </w:rPr>
              <w:t>按销售收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行业经济类型集中度变化趋势图</w:t>
            </w:r>
            <w:r>
              <w:rPr>
                <w:rFonts w:cs="Arial" w:ascii="Arial" w:hAnsi="Arial"/>
                <w:color w:val="000000"/>
                <w:szCs w:val="21"/>
              </w:rPr>
              <w:t>(</w:t>
            </w:r>
            <w:r>
              <w:rPr>
                <w:rFonts w:ascii="Arial" w:hAnsi="Arial" w:cs="Arial"/>
                <w:color w:val="000000"/>
                <w:szCs w:val="21"/>
              </w:rPr>
              <w:t>按销售收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塑料管道行业产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塑料型材制造行业区域市场情况</w:t>
            </w:r>
            <w:r>
              <w:rPr>
                <w:rFonts w:cs="Arial" w:ascii="Arial" w:hAnsi="Arial"/>
                <w:color w:val="000000"/>
                <w:szCs w:val="21"/>
              </w:rPr>
              <w:t>(</w:t>
            </w:r>
            <w:r>
              <w:rPr>
                <w:rFonts w:ascii="Arial" w:hAnsi="Arial" w:cs="Arial"/>
                <w:color w:val="000000"/>
                <w:szCs w:val="21"/>
              </w:rPr>
              <w:t>单位：家，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塑料型材制造行业各区域企业数量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塑料型材制造行业各区域销售收入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塑料型材制造行业各区域资产总计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塑料型材制造行业各地区销售收入排名前二十的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塑料型材制造行业销售收入按省份累计百分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塑料型材制造行业销售收入靠前的五地区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塑料型材制造行业前五地区销售收入比例标准差占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塑料型材制造行业资产和收入地区分布</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塑料型材制造行业效益状况地区分布</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塑料型材制造行业企业数量区域分布</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塑料型材制造行业地位变化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塑料型材制造行业经济运行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山东省在建部分工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塑料型材制造行业地位变化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36:00Z</dcterms:modified>
  <cp:revision>208</cp:revision>
  <dc:subject/>
  <dc:title/>
</cp:coreProperties>
</file>