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配套设备制造行业市场需求预测与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海洋油气开发（特别是深水和超深水油气资源勘探开发）已经成为世界油气开采的重点领域，海洋石油开发推动海洋工程配套设备制造行业的发展。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海洋工程配套设备制造行业竞争的不断加剧，大型海洋工程配套设备制造企业间并购整合与资本运作日趋频繁，国内优秀的海洋工程配套设备生产企业愈来愈重视对行业市场的研究，特别是对企业发展环境和客户需求趋势变化的深入研究。正因为如此，一大批国内优秀的海洋工程配套设备制造品牌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海洋工程配套设备制造行业市场跟踪搜集的市场数据，全面而准确地为您从行业的整体高度来架构分析体系。报告主要分析了海洋工程配套设备制造行业发展环境；海洋工程装备制造行业发展现状；中国海洋工程配套设备制造行业发展现状；海洋工程配套设备制造行业竞争分析；海洋工程配套设备制造行业细分产品分析；海洋工程配套设备制造行业领先企业的经营情况；海洋工程配套设备制造行业投资分析。同时，佐之以全行业近年来全面详实的一手连续性市场数据，让您全面、准确地把握整个海洋工程配套设备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海洋工程配套设备制造行业的发展轨迹及多年的实践经验，对行业未来的发展趋势做出审慎分析与预测。是海洋工程配套设备制造企业、科研单位、销售企业、投资企业准确了解海洋工程配套设备制造行业当前最新发展动态，把握市场机会，做出正确经营决策和明确企业发展方向不可多得的精品。也是业内第一份对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配套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装备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工程核心装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工程配套设备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海洋工程配套设备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宏观经济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配套设备制造行业与宏观经济的关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海洋工程配套设备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海洋工程配套设备制造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上油气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海上及陆上油气开采潜力对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海洋油气产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海洋油气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海洋油气开采潜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海洋工程装备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承包和设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装建造能力方面</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海洋工程装备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海洋工程装备竞争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海洋工程装备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钻井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升式钻井平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潜式钻井平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生产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浮式生产储油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力腿平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柱式平台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全球海洋工程装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新增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海洋工程装备更新需求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海洋工程装备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海洋工程装备制造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海洋工程装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海洋工程装备订单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海洋工程装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海洋工程装备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行业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工程装备投资结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海洋工程装备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装备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工程装备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工程装备出口产品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中国海洋工程装备制造技术现状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装备制造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制造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工程装备制造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工程装备制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中国海洋工程装备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配套设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洋工程配套设备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洋工程配套设备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洋工程配套设备制造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洋工程配套设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洋工程配套设备自给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工程配套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洋工程配套设备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洋工程配套设备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海洋工程配套设备制造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直接引进国外技术专利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联合外企设立合资工厂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学研结合的自行研制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海洋工程配套设备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海洋工程配套设备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海洋工程配套设备制造行业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洋工程配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海洋工程配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海洋工程配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领先海洋工程配套设备制造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国民油井华高公司（</w:t>
            </w:r>
            <w:r>
              <w:rPr>
                <w:rFonts w:cs="Arial" w:ascii="Arial" w:hAnsi="Arial"/>
                <w:color w:val="000000"/>
                <w:szCs w:val="21"/>
              </w:rPr>
              <w:t>NO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海洋工程配套设备制造行业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洋工程配套设备制造行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海洋工程配套设备制造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海洋工程配套设备制造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洋工程配套设备制造行业投资兼并与重组整合趋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工系泊链产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工系泊链竞争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工系泊链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工系泊链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工系泊链研发进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海工系泊链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管件法兰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件法兰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管件法兰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件法兰市场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管件法兰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管件法兰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管件法兰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套管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套管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油套管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油套管市场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油套管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油套管研发进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油套管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下装备产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下装备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水下装备发展历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下装备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水下装备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水下装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阴中南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金洲管道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技术水平水平</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巨力索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油惠博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兰州海默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润邦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巨涛海洋石油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海隆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宏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6.18 TSC</w:t>
            </w:r>
            <w:r>
              <w:rPr>
                <w:rFonts w:ascii="Arial" w:hAnsi="Arial" w:cs="Arial"/>
                <w:color w:val="000000"/>
                <w:szCs w:val="21"/>
              </w:rPr>
              <w:t>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招商局重工（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熔盛重工有限公司</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公司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工程配套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工程配套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油价波动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工程配套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洋工程配套设备制造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工程配套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洋工程配套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洋工程配套设备制造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洋工程配套设备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工程配套设备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洋工程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洋油气资源开发三大核心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海洋工程配套设备制造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海洋工程装备制造业中长期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海洋工程装备产业创新发展战略（</w:t>
            </w:r>
            <w:r>
              <w:rPr>
                <w:rFonts w:cs="Arial" w:ascii="Arial" w:hAnsi="Arial"/>
                <w:color w:val="000000"/>
                <w:szCs w:val="21"/>
              </w:rPr>
              <w:t>2011-2020</w:t>
            </w:r>
            <w:r>
              <w:rPr>
                <w:rFonts w:ascii="Arial" w:hAnsi="Arial" w:cs="Arial"/>
                <w:color w:val="000000"/>
                <w:szCs w:val="21"/>
              </w:rPr>
              <w:t>）》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洋工程配套设备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洋工程配套设备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海洋工程配套设备技术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海洋工程配套设备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海洋工程配套设备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海洋工程配套设备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海上及陆上油气开采潜力对比（单位：亿吨，万亿立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65-2015</w:t>
            </w:r>
            <w:r>
              <w:rPr>
                <w:rFonts w:ascii="Arial" w:hAnsi="Arial" w:cs="Arial"/>
                <w:color w:val="000000"/>
                <w:szCs w:val="21"/>
              </w:rPr>
              <w:t>年全球海洋油气产量增长情况（单位：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海洋油气开发投资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深水勘探开发投资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陆地与海洋油气资源储备（单位：亿吨、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与全球海上油气探明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洋工程装备分类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海洋工程装备制造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洋工程装备订单情况（单位：艘</w:t>
            </w:r>
            <w:r>
              <w:rPr>
                <w:rFonts w:cs="Arial" w:ascii="Arial" w:hAnsi="Arial"/>
                <w:color w:val="000000"/>
                <w:szCs w:val="21"/>
              </w:rPr>
              <w:t>/</w:t>
            </w:r>
            <w:r>
              <w:rPr>
                <w:rFonts w:ascii="Arial" w:hAnsi="Arial" w:cs="Arial"/>
                <w:color w:val="000000"/>
                <w:szCs w:val="21"/>
              </w:rPr>
              <w:t>座，座，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自升式钻井平台订单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自升式钻井平台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球自升式钻井平台日租金情况（单位：台，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半潜式钻井平台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球半潜式钻井平台利用情况及日费率（单位：个，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钻井船订单统计（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钻井船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际钻井船日费率（单位：个，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洋油气生产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海洋工程装备新增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海洋工程装备更新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大型企业集团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其他公司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装备订单数及金额情况（单位：艘</w:t>
            </w:r>
            <w:r>
              <w:rPr>
                <w:rFonts w:cs="Arial" w:ascii="Arial" w:hAnsi="Arial"/>
                <w:color w:val="000000"/>
                <w:szCs w:val="21"/>
              </w:rPr>
              <w:t>/</w:t>
            </w:r>
            <w:r>
              <w:rPr>
                <w:rFonts w:ascii="Arial" w:hAnsi="Arial" w:cs="Arial"/>
                <w:color w:val="000000"/>
                <w:szCs w:val="21"/>
              </w:rPr>
              <w:t>座，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重点海工装备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重点海工企业优势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海洋工程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海洋工程装备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装备制造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设备进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工程设备进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设备出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工程设备出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际海洋工程装备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海洋工程需突破的五类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工程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海工配套设备自给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海洋工程配套设备市场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期间我国海洋工程配套设备投资规模（单位：亿元，亿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配套设备制造行业三项费用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配套设备制造行业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配套设备制造行业净资产利润率和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海洋工程配套设备制造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海洋工程装备配套设备六大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海洋工程配套设备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海洋工程配套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主要海洋工程配套设备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国民油井华高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国民油井华高公司在华投资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合资与独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国西门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西门子公司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卡特彼勒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卡特彼勒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通用电气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海洋工程配套设备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海洋工程配套设备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海洋工程配套设备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海洋工程配套设备制造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海洋工程配套设备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海洋工程配套设备制造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海洋工程配套设备制造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锚链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际锚链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海工系泊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主要海工系泊链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海工系泊链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管件法兰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主要管件法兰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外主要的油套管公司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油套管销售规模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主要油套管生产企业（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油套管销售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海洋石油水下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水下装备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水下装备竞争企业优势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海洋石油水下装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振华重工（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振华重工（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振华重工（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亚星锚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亚星锚链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亚星锚链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苏亚星锚链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苏亚星锚链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苏亚星锚链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苏亚星锚链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江苏亚星锚链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江阴中南重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江阴中南重工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江阴中南重工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阴中南重工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阴中南重工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阴中南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江阴中南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江阴中南重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江苏中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江苏中天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中天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江苏中天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浙江金洲管道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浙江金洲管道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浙江金洲管道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浙江金洲管道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浙江金洲管道科技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浙江金洲管道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浙江金洲管道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年浙江金洲管道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浙江金洲管道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山东墨龙石油机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山东墨龙石油机械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山东墨龙石油机械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墨龙石油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山东墨龙石油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江汉石油钻头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江汉石油钻头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汉石油钻头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江汉石油钻头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巨力索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巨力索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巨力索具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巨力索具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上海神开石油化工装备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7:00Z</dcterms:modified>
  <cp:revision>194</cp:revision>
  <dc:subject/>
  <dc:title/>
</cp:coreProperties>
</file>