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模具行业竞争的不断加剧，大型模具生产企业间并购整合与资本运作日趋频繁，国内优秀的模具生产企业愈来愈重视对行业市场的研究，特别是对企业发展环境和客户需求趋势变化的深入研究。正因为如此，一大批国内优秀的模具品牌迅速崛起，逐渐成为模具行业中的翘楚！</w:t>
            </w:r>
          </w:p>
          <w:p>
            <w:pPr>
              <w:pStyle w:val="Normal"/>
              <w:spacing w:lineRule="atLeast" w:line="380"/>
              <w:ind w:firstLine="420"/>
              <w:rPr/>
            </w:pPr>
            <w:r>
              <w:rPr>
                <w:rFonts w:ascii="Arial" w:hAnsi="Arial" w:cs="Arial"/>
                <w:color w:val="000000"/>
                <w:szCs w:val="21"/>
              </w:rPr>
              <w:t>本报告利用中研普华长期对模具行业市场跟踪搜集的一手市场数据，全面而准确的为您从行业的整体高度来架构分析体系。报告主要分析了中国模具当前市场环境；模具行业的发展现状及运行情况；模具行业的竞争格局、竞争趋势；模具行业主要细分产品市场发展状况；领先模具制造企业经营状况；模具行业的发展趋势与投资分析；模具行业电子商务可行性与运用技巧。同时，佐之以全行业多年来全面详实的一手市场数据，让您全面、准确地把握整个模具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模具行业的发展轨迹及多年的实践经验，对模具行业未来的发展趋势做出审慎分析与预测。是模具生产企业、科研单位、销售企业、投资企业准确了解模具行业当前最新发展动态，把握市场机会，做出正确经营决策和明确企业发展方向不可多得的精品。也是业内第一份对模具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模具生产企业、科研单位、投资企业准确了解模具行业当前最新发展动向，及早发现模具行业市场的空白点、机会点、增长点和盈利点……，前瞻性地把握模具行业未被满足的市场需求和趋势，形成企业良好的可持续发展优势，有效规避模具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模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模具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模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模具行业最新政策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走势及对行业的影响</w:t>
            </w:r>
          </w:p>
          <w:p>
            <w:pPr>
              <w:pStyle w:val="Normal"/>
              <w:spacing w:lineRule="atLeast" w:line="380"/>
              <w:rPr>
                <w:rFonts w:ascii="Arial" w:hAnsi="Arial" w:cs="Arial"/>
                <w:color w:val="000000"/>
                <w:szCs w:val="21"/>
              </w:rPr>
            </w:pPr>
            <w:r>
              <w:rPr>
                <w:rFonts w:cs="Arial" w:ascii="Arial" w:hAnsi="Arial"/>
                <w:color w:val="000000"/>
                <w:szCs w:val="21"/>
              </w:rPr>
              <w:t>1.2.3 3D</w:t>
            </w:r>
            <w:r>
              <w:rPr>
                <w:rFonts w:ascii="Arial" w:hAnsi="Arial" w:cs="Arial"/>
                <w:color w:val="000000"/>
                <w:szCs w:val="21"/>
              </w:rPr>
              <w:t>打印技术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相关行业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装备制造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环保产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技术产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汽车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能源产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模具制造上游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基础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供需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供需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市场供需及价格走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模具钢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钢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钢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模具制造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模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模具行业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模具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值地区分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产值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地区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模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模具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国际差距比较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提升行业国际竞争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模具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模具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模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模具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盘起工业株式会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海拉集团</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瑞士乔治费歇尔集团</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芬兰贝尔罗斯公司</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哈斯自动化公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模具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模具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模具行业五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模具行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整合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热点模具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能模具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模具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模具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模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模具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精密模具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密模具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密模具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密模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密模具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成型材料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塑料模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金属模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无机非金属模具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成型方法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注塑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冲压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压铸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按不同应用领域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模具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模具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模具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模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模具市场前景预测</w:t>
            </w:r>
          </w:p>
          <w:p>
            <w:pPr>
              <w:pStyle w:val="Normal"/>
              <w:spacing w:lineRule="atLeast" w:line="380"/>
              <w:rPr>
                <w:rFonts w:ascii="Arial" w:hAnsi="Arial" w:cs="Arial"/>
                <w:color w:val="000000"/>
                <w:szCs w:val="21"/>
              </w:rPr>
            </w:pPr>
            <w:r>
              <w:rPr>
                <w:rFonts w:cs="Arial" w:ascii="Arial" w:hAnsi="Arial"/>
                <w:color w:val="000000"/>
                <w:szCs w:val="21"/>
              </w:rPr>
              <w:t>4.4.2 IT</w:t>
            </w:r>
            <w:r>
              <w:rPr>
                <w:rFonts w:ascii="Arial" w:hAnsi="Arial" w:cs="Arial"/>
                <w:color w:val="000000"/>
                <w:szCs w:val="21"/>
              </w:rPr>
              <w:t>模具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家电模具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模具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模具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模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模具发展前景预测</w:t>
            </w:r>
          </w:p>
          <w:p>
            <w:pPr>
              <w:pStyle w:val="Normal"/>
              <w:spacing w:lineRule="atLeast" w:line="380"/>
              <w:rPr>
                <w:rFonts w:ascii="Arial" w:hAnsi="Arial" w:cs="Arial"/>
                <w:color w:val="000000"/>
                <w:szCs w:val="21"/>
              </w:rPr>
            </w:pPr>
            <w:r>
              <w:rPr>
                <w:rFonts w:cs="Arial" w:ascii="Arial" w:hAnsi="Arial"/>
                <w:color w:val="000000"/>
                <w:szCs w:val="21"/>
              </w:rPr>
              <w:t>4.4.4 OA</w:t>
            </w:r>
            <w:r>
              <w:rPr>
                <w:rFonts w:ascii="Arial" w:hAnsi="Arial" w:cs="Arial"/>
                <w:color w:val="000000"/>
                <w:szCs w:val="21"/>
              </w:rPr>
              <w:t>设备模具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医疗器械模具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模具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模具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器械模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器械模具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金模具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金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金模具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五金模具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五金模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五金模具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模具行业产业集群总体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集群化发展优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集群化发展特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模具行业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昆山模具产业集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芜湖模具产业集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黄岩模具产业集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具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宁波模具产业集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具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温州模具产业集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上海模具产业集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深圳模具产业集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东莞模具产业集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泊头模具产业集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行业电子商务运用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商务是不可阻挡的趋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子商务的应用优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子商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商务在各行业的应用</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模具行业电商可行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模具行业电商的意义</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模具行业电商发展机会</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模具行业电商面临的难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模具行业电商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模具企业网络使用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模具行业电商应用方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模具行业电商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型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分利用互联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模具企业电商运用技巧</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模具行业电商平台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金天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模具网</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亚洲模具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模具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模具行业发展趋势分析</w:t>
            </w:r>
          </w:p>
          <w:p>
            <w:pPr>
              <w:pStyle w:val="Normal"/>
              <w:spacing w:lineRule="atLeast" w:line="380"/>
              <w:rPr>
                <w:rFonts w:ascii="Arial" w:hAnsi="Arial" w:cs="Arial"/>
                <w:color w:val="000000"/>
                <w:szCs w:val="21"/>
              </w:rPr>
            </w:pPr>
            <w:r>
              <w:rPr>
                <w:rFonts w:cs="Arial" w:ascii="Arial" w:hAnsi="Arial"/>
                <w:color w:val="000000"/>
                <w:szCs w:val="21"/>
              </w:rPr>
              <w:t>7.1.2 2014-2018</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销售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效益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模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模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模具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模具行业经营模式案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模具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模具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研普华模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模具制造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模具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模具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模具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模具市场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天津汽车模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巨轮模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汽模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东风汽车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川成飞集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山东豪迈机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方式和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开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比亚迪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佛山市南海奔达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丰田一汽（天津）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泊头市兴达汽车模具制造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宁波双林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川省宜宾普什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揭阳市天阳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山东万通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河北兴林车身制造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上海屹丰汽车模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烟台骏辉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瑞鹄汽车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宁波合力模具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其它模具市场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龙记（百慕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亿和精密工业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东莞劲胜精密组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友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铜陵中发三佳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深圳市昌红模具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贝尔罗斯（广州）工程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赫比（天津）精密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鸿准精密模具（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昆山乙盛机械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中山志和家电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汉达精密电子（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宁波华众塑料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广东圣都模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河源龙记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青岛海尔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常州华威亚克模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18 </w:t>
            </w:r>
            <w:r>
              <w:rPr>
                <w:rFonts w:ascii="Arial" w:hAnsi="Arial" w:cs="Arial"/>
                <w:color w:val="000000"/>
                <w:szCs w:val="21"/>
              </w:rPr>
              <w:t>东江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对于模具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常用模具产品分类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以工艺性质和使用对象为主的模具产品综合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模具行业的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模具行业法律法规及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制造业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模具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十种有色金属产品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十种有色金属产品销售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有色金属产品进出口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基本有色金属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塑料制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塑料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模具钢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模具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模具钢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模具钢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切削机床制造行业销售收入及工业总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金属切削机床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成形机床制造行业销售收入及工业总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金属成形机床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切削工具制造行业产销规模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属切削工具产量增长情况（单位：亿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具产量变化趋势（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模具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模具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模具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工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模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模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模具行业出口总体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模具行业主要出口产品结构表（单位：套，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主要出口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模具行业进口总体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月度主要进口产品结构表（单位：套</w:t>
            </w:r>
            <w:r>
              <w:rPr>
                <w:rFonts w:cs="Arial" w:ascii="Arial" w:hAnsi="Arial"/>
                <w:color w:val="000000"/>
                <w:szCs w:val="21"/>
              </w:rPr>
              <w:t>/</w:t>
            </w:r>
            <w:r>
              <w:rPr>
                <w:rFonts w:ascii="Arial" w:hAnsi="Arial" w:cs="Arial"/>
                <w:color w:val="000000"/>
                <w:szCs w:val="21"/>
              </w:rPr>
              <w:t>千克，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主要进口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模具行业市场规模及增长率（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主要国家模具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盘起工业株式会社在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德国海拉集团在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瑞士乔治费歇尔集团在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贝尔罗斯在大陆主要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模具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模具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模具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模具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模具行业下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产品销售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汽车模具行业替代品威胁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模具行业企业数量走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模具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模具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模具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模具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模具行业投资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模具行业收购兼并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按成型材料分各类模具产品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塑料模具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塑料模具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按成型方法分各类模具产品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年来中国冲压模具市场规模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压铸模具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汽车产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汽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汽车（含底盘）进口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汽车（含底盘）出口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模具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汽车模具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模具需求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子信息产品产量情况（单位：万线，万部，万台，万信道，亿只，亿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电子信息产业销售产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模具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模具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主要家用电器产品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主要家用电器对模具需求情况（单位：亿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家电模具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主要家用电器对模具需求预测（单位：亿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计算机产量及增速（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复印机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传真机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塑料模具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塑料模具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医疗器械行业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国医疗器械市场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我国医疗器械市场各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医疗器械模具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医疗器械模具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医疗器械模具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模具产业集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黄岩模具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模具行业产量预测（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模具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模具行业效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工业总产值（现价）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工业销售收入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利润总额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天津汽车模具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天津汽车模具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天津汽车模具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天津汽车模具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天津汽车模具股份有限公司主要产品及其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汽车模具股份有限公司主营业务分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汽车模具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汽车模具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汽车模具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汽车模具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汽车模具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汽车模具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汽车模具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天津汽车模具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广东巨轮模具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广东巨轮模具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广东巨轮模具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巨轮模具股份有限公司主营业务分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巨轮模具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巨轮模具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巨轮模具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巨轮模具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巨轮模具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巨轮模具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巨轮模具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巨轮模具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广东巨轮模具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一汽模具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一汽模具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一汽模具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东风汽车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东风汽车模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东风汽车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四川成飞集成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四川成飞集成科技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成飞集成科技股份有限公司主营业务分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成飞集成科技股份有限公司主营业务分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成飞集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成飞集成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成飞集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成飞集成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成飞集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成飞集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成飞集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四川成飞集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山东豪迈机械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山东豪迈机械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山东豪迈机械科技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山东豪迈机械科技股份有限公司的主要产品用途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豪迈机械科技股份有限公司主营业务分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山东豪迈机械科技股份有限公司产品询价、报价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豪迈机械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豪迈机械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豪迈机械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豪迈机械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豪迈机械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豪迈机械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山东豪迈机械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北京比亚迪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北京比亚迪模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北京比亚迪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佛山市南海奔达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佛山市南海奔达模具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佛山市南海奔达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丰田一汽（天津）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丰田一汽（天津）模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丰田一汽（天津）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泊头市兴达汽车模具制造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泊头市兴达汽车模具制造厂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泊头市兴达汽车模具制造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宁波双林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宁波双林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四川省宜宾普什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四川省宜宾普什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揭阳市天阳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揭阳市天阳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山东万通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山东万通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河北兴林车身制造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河北兴林车身制造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上海屹丰模具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上海屹丰汽车模具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烟台骏辉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烟台骏辉模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烟台骏辉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瑞鹄汽车模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瑞鹄汽车模具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瑞鹄汽车模具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瑞鹄汽车模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宁波合力模具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宁波合力模具科技股份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宁波合力模具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龙记（百慕达）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龙记（百慕达）集团有限公司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记（百慕达）集团有限公司主要经济指标分析（单位：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记（百慕达）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记（百慕达）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记（百慕达）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记（百慕达）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龙记（百慕达）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亿和精密工业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亿和精密工业控股有限公司主要经济指标分析（单位：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亿和精密工业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亿和精密工业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亿和精密工业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亿和精密工业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亿和精密工业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东莞劲胜精密组件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东莞劲胜精密组件股份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05:00Z</dcterms:modified>
  <cp:revision>192</cp:revision>
  <dc:subject/>
  <dc:title/>
</cp:coreProperties>
</file>