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反光材料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光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反光材料市场进行了分析研究。报告在总结中国反光材料行业发展历程的基础上，结合新时期的各方面因素，对中国反光材料行业的发展趋势给予了细致和审慎的预测论证。报告资料详实，图表丰富，既有深入的分析，又有直观的比较，为反光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光材料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w:t>
            </w:r>
          </w:p>
          <w:p>
            <w:pPr>
              <w:pStyle w:val="Normal"/>
              <w:spacing w:lineRule="atLeast" w:line="380"/>
              <w:rPr>
                <w:rFonts w:ascii="Arial" w:hAnsi="Arial" w:cs="Arial"/>
                <w:color w:val="000000"/>
                <w:szCs w:val="21"/>
              </w:rPr>
            </w:pPr>
            <w:r>
              <w:rPr>
                <w:rFonts w:ascii="Arial" w:hAnsi="Arial" w:cs="Arial"/>
                <w:color w:val="000000"/>
                <w:szCs w:val="21"/>
              </w:rPr>
              <w:t>三、全国居民收入和社会消费品零售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贸易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存贷款利率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人民币汇率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地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材料行业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反光材料行业发展的主要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光材料产业发展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反光材料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反光材料需求分析及预测</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反光材料产量统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反光材料消费量统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反光材料产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反光材料消费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光材料下游产业发展</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下游产业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广告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广告产业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广告反光材料产品消费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广告行业反光材料的优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户外广告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未来广告反光材料需求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道路交通安全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道路交通安全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道路交通安全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道路交通安全反光材料消费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下游产业竞争能力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材料上下游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所属中国塑料加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上游石化和化学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下游广告产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下游</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汽车规划目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下游道路交通安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交通运输</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原材料树脂产业发展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光材料在工作服制服行业中的应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光材料行业竞争格局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反光材料行业竞争因素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行业国际竞争力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营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反光材料行业主要销售渠道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反光材料行业广告与促销方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反光材料行业市场规模分析及预测</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光材料市场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反光材料行业市场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光材料行业区域市场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反光材料行业市场规模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光材料产业链整合策略研究</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光材料企业资源整合策略研究</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企业存在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反光材料行业市场价格分析及预测</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反光材料行业平均价格趋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反光材料行业价格趋向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光材料重点企业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实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春龙控股集团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华日升反光材料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经营分析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一箭反光材料制造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明光学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长兴交通设施工程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春龙反光材料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中铁百瑞得交通工程科技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实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白云信达反光材料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江油夜视丽反光材料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反光材料行业竞争投资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投资价值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反光材料行业发展前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投资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反光材料发展前景预测</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竞争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未来企业竞争格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产业链竞争态势发展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反光材料技术微棱镜是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反光材料行业投资战略及风险预警</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反光材料行业投资风险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政策风险及防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技术风险及防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金融风险及防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贸易风险及防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财务分析及防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其它风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反光材料行业投资策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营销品牌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反光材料行业品牌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季度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中国规模以上工业增加值增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收入与物价扩散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购进价格涨跌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消费品零售销售和城镇居民家庭人均可支配收入对比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城镇居民家庭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材料进价指数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价格指数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中国固定资产投资（不含农户）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投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投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民银行历年人民币贷款利率变动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民银行历年人民币存款利率变动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金融机构人民币存贷款基准利率调整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人民币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对美元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近几年反光材料相关法律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471</w:t>
            </w:r>
            <w:r>
              <w:rPr>
                <w:rFonts w:ascii="Arial" w:hAnsi="Arial" w:cs="Arial"/>
                <w:color w:val="000000"/>
                <w:szCs w:val="21"/>
              </w:rPr>
              <w:t>反光条逆反射系数</w:t>
            </w:r>
            <w:r>
              <w:rPr>
                <w:rFonts w:cs="Arial" w:ascii="Arial" w:hAnsi="Arial"/>
                <w:color w:val="000000"/>
                <w:szCs w:val="21"/>
              </w:rPr>
              <w:t>cd/lcx.m</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471</w:t>
            </w:r>
            <w:r>
              <w:rPr>
                <w:rFonts w:ascii="Arial" w:hAnsi="Arial" w:cs="Arial"/>
                <w:color w:val="000000"/>
                <w:szCs w:val="21"/>
              </w:rPr>
              <w:t>标准规定的方法处理后的反光条逆反射系数</w:t>
            </w:r>
            <w:r>
              <w:rPr>
                <w:rFonts w:cs="Arial" w:ascii="Arial" w:hAnsi="Arial"/>
                <w:color w:val="000000"/>
                <w:szCs w:val="21"/>
              </w:rPr>
              <w:t>cd/lcx.m</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471</w:t>
            </w:r>
            <w:r>
              <w:rPr>
                <w:rFonts w:ascii="Arial" w:hAnsi="Arial" w:cs="Arial"/>
                <w:color w:val="000000"/>
                <w:szCs w:val="21"/>
              </w:rPr>
              <w:t>荧光布荧光度及颜色坐标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应用高可见度材料面积定义服装的等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国内反光材料政策法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国外反光材料政策法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反光材料行业关联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口净增规模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反光材料产业链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光材料产量分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光材料市场规模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反光材料产量规模及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反光材料容量规模及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非初级形状的塑料出口规模及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非初级形状的塑料进口规模及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反光材料产量规模及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反光材料销售规模及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材料产量规模及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反光材料销售规模及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近几年我国公路建设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近几年我国公路建设新增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我国公路建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我国石油和石化工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石油石化工业主要产品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化学工业减排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化学工业主要产品需求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不饱和聚酯树脂产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饱和聚酯树脂产量应用领域分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光材料企业排名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光材料市场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畅销指数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竞争指数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代替品威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光材料市场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数量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反光材料企业分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光材料市场区域集中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光材料市场规模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反光材料市场规模及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反光材料市场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反光材料市场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反光材料市场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反光材料市场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反光材料市场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西部光材料市场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反光材料市场规模及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企业信息化建设的重点项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反光膜市场价格及增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反光布市场价格及增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反光布市场价格及增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反光布市场价格及增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恩希爱（杭州）化工有限公司经营分析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恩希爱（杭州）化工有限公司经营分析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江西春龙控股集团有限公司经营分析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江西春龙控股集团有限公司经营分析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常州华日升反光材料股份有限公司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常州华日升反光材料股份有限公司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浙江一箭反光材料制造有限公司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浙江一箭反光材料制造有限公司二</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明光学股份有限公司经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道明光学股份有限公司经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道明光学股份有限公司经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道明光学股份有限公司利润归属分析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道明光学股份有限公司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道明光学股份有限公司盈利质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道明光学股份有限公司负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道明光学股份有限公司负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道明光学股份有限公司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道明光学股份有限公司成长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北京长兴交通设施工程有限公司经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宁波市春龙反光材料有限公司经营分析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宁波市春龙反光材料有限公司经营分析二</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合肥中铁百瑞得交通工程科技有限公司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合肥中铁百瑞得交通工程科技有限公司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广州市白云信达反光材料有限公司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广州市白云信达反光材料有限公司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四川省江油夜视丽反光材料有限公司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四川省江油夜视丽反光材料有限公司二</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反光材料市场容量规模及增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48:00Z</dcterms:modified>
  <cp:revision>208</cp:revision>
  <dc:subject/>
  <dc:title/>
</cp:coreProperties>
</file>