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当代艺术行业发展动态分析与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当代艺术行业长期跟踪监测，分析当代艺术行业需求、供给、经营特性、获取能力、产业链和价值链等多方面的内容，整合行业、市场、企业、用户等多层面数据和信息资源，为客户提供深度的当代艺术行业研究报告，以专业的研究方法帮助客户深入的了解当代艺术行业，发现投资价值和投资机会，规避经营风险，提高管理和运营能力。当代艺术行业报告是从事当代艺术行业投资之前，对当代艺术行业相关各种因素进行具体调查、研究、分析，评估项目可行性、效果效益程度，提出建设性意见建议对策等，为当代艺术行业投资决策者和主管机关审批的研究性报告。以阐述对当代艺术行业的理论认识为主要内容，重在研究当代艺术行业本质及规律性认识的研究。当代艺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代艺术专业研究单位等公布和提供的大量资料。对我国当代艺术的行业现状、市场各类经营指标的情况、重点企业状况、区域市场发展情况等内容进行详细的阐述和深入的分析，着重对当代艺术业务的发展进行详尽深入的分析，并根据当代艺术行业的政策经济发展环境对当代艺术行业潜在的风险和防范建议进行分析。最后提出研究者对当代艺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篇</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代艺术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的概念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的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市场总体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代艺术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十一五”文化艺术业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私人财富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私人财富蕴含巨大市场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净值人群构成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净值人群地域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高净值人士财富管理目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高净值人群投资行为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二五”文化改革发展规划纲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艺术品市场主要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美术馆发展扶持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美术品经营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状篇</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当代艺术品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拍卖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按国家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按成交价格区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按拍卖行的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按艺术门类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当代艺术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当代艺术作品拍卖成交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当代艺术作品拍卖成交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代艺术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代艺术发展评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双年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术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墨元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批评理论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行为</w:t>
            </w:r>
            <w:r>
              <w:rPr>
                <w:rFonts w:ascii="Arial" w:hAnsi="Arial" w:cs="Arial" w:eastAsia="Arial"/>
                <w:color w:val="000000"/>
                <w:szCs w:val="21"/>
              </w:rPr>
              <w:t xml:space="preserve"> </w:t>
            </w:r>
            <w:r>
              <w:rPr>
                <w:rFonts w:ascii="Arial" w:hAnsi="Arial" w:cs="Arial"/>
                <w:color w:val="000000"/>
                <w:szCs w:val="21"/>
              </w:rPr>
              <w:t>影像</w:t>
            </w:r>
            <w:r>
              <w:rPr>
                <w:rFonts w:ascii="Arial" w:hAnsi="Arial" w:cs="Arial" w:eastAsia="Arial"/>
                <w:color w:val="000000"/>
                <w:szCs w:val="21"/>
              </w:rPr>
              <w:t xml:space="preserve"> </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画廊业</w:t>
            </w:r>
            <w:r>
              <w:rPr>
                <w:rFonts w:ascii="Arial" w:hAnsi="Arial" w:cs="Arial" w:eastAsia="Arial"/>
                <w:color w:val="000000"/>
                <w:szCs w:val="21"/>
              </w:rPr>
              <w:t xml:space="preserve"> </w:t>
            </w:r>
            <w:r>
              <w:rPr>
                <w:rFonts w:ascii="Arial" w:hAnsi="Arial" w:cs="Arial"/>
                <w:color w:val="000000"/>
                <w:szCs w:val="21"/>
              </w:rPr>
              <w:t>拍卖行</w:t>
            </w:r>
            <w:r>
              <w:rPr>
                <w:rFonts w:ascii="Arial" w:hAnsi="Arial" w:cs="Arial" w:eastAsia="Arial"/>
                <w:color w:val="000000"/>
                <w:szCs w:val="21"/>
              </w:rPr>
              <w:t xml:space="preserve"> </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分类探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当代书画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当代水墨异军突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当代艺术作品拍卖价格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当代国画艺术家作品成交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当代国画艺术家作品成交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当代油画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油画发展渊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油画艺术家作品成交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油画历年成交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当代雕塑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当代雕塑发展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当代著名雕塑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当代雕塑投资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当代装置艺术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当代装置艺术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当代装置艺术拍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当代装置艺术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作篇</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代艺术创作发展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家们的</w:t>
            </w:r>
            <w:r>
              <w:rPr>
                <w:rFonts w:cs="Arial" w:ascii="Arial" w:hAnsi="Arial"/>
                <w:color w:val="000000"/>
                <w:szCs w:val="21"/>
              </w:rPr>
              <w:t>2012 67</w:t>
            </w:r>
          </w:p>
          <w:p>
            <w:pPr>
              <w:pStyle w:val="Normal"/>
              <w:spacing w:lineRule="atLeast" w:line="380"/>
              <w:rPr>
                <w:rFonts w:ascii="Arial" w:hAnsi="Arial" w:cs="Arial"/>
                <w:color w:val="000000"/>
                <w:szCs w:val="21"/>
              </w:rPr>
            </w:pPr>
            <w:r>
              <w:rPr>
                <w:rFonts w:ascii="Arial" w:hAnsi="Arial" w:cs="Arial"/>
                <w:color w:val="000000"/>
                <w:szCs w:val="21"/>
              </w:rPr>
              <w:t>一、张晓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周春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曾梵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方力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宋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岳敏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刘小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王广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刘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徐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一、张恩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当代艺术区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艺术区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艺术区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98</w:t>
            </w:r>
            <w:r>
              <w:rPr>
                <w:rFonts w:ascii="Arial" w:hAnsi="Arial" w:cs="Arial"/>
                <w:color w:val="000000"/>
                <w:szCs w:val="21"/>
              </w:rPr>
              <w:t>艺术中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98</w:t>
            </w:r>
            <w:r>
              <w:rPr>
                <w:rFonts w:ascii="Arial" w:hAnsi="Arial" w:cs="Arial"/>
                <w:color w:val="000000"/>
                <w:szCs w:val="21"/>
              </w:rPr>
              <w:t>艺术空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98</w:t>
            </w:r>
            <w:r>
              <w:rPr>
                <w:rFonts w:ascii="Arial" w:hAnsi="Arial" w:cs="Arial"/>
                <w:color w:val="000000"/>
                <w:szCs w:val="21"/>
              </w:rPr>
              <w:t>画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98</w:t>
            </w:r>
            <w:r>
              <w:rPr>
                <w:rFonts w:ascii="Arial" w:hAnsi="Arial" w:cs="Arial"/>
                <w:color w:val="000000"/>
                <w:szCs w:val="21"/>
              </w:rPr>
              <w:t>艺术区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北京宋庄艺术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艺术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艺术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艺术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草场地艺术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深圳大芬油画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画廊行业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画廊行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廊行业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品牌集中化趋势增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外资画廊撤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化拓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关注青年艺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画廊排行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香格纳画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佩斯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长征空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大未来</w:t>
            </w:r>
            <w:r>
              <w:rPr>
                <w:rFonts w:cs="Arial" w:ascii="Arial" w:hAnsi="Arial"/>
                <w:color w:val="000000"/>
                <w:szCs w:val="21"/>
              </w:rPr>
              <w:t>?</w:t>
            </w:r>
            <w:r>
              <w:rPr>
                <w:rFonts w:ascii="Arial" w:hAnsi="Arial" w:cs="Arial"/>
                <w:color w:val="000000"/>
                <w:szCs w:val="21"/>
              </w:rPr>
              <w:t>林舍画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当代唐人艺术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麦勒画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偏锋新艺术空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艺术空间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间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二、诚品画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三、星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藏展览篇</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代艺术作品收藏及展览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馆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当代艺术收藏机构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广东美术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美术馆设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深圳美术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美术馆展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何香凝美术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术馆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上海当代艺术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艺术馆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艺术馆设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艺术馆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民生现代美术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美术馆设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美术馆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尤伦斯当代艺术中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艺术中心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艺术中心设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艺术中心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成都当代美术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术馆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上海当代艺术博物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博物馆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博物馆设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博物馆运营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广东时代美术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美术馆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龙美术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品私人收藏发展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二十世纪九十年代初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二十世纪九十年代后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代艺术展览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展览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艺术展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港国际艺术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九届上海双年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部国际艺术双年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篇</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季度中国当代艺术品拍卖市场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春拍艺术品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艺术品春拍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艺术品秋拍市场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艺术品市场结构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价格艺术品拍品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画拍卖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书画拍卖市场总体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当代书画拍卖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拍书画拍卖成交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及当代艺术拍卖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代艺术品交易平台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知名艺术品拍卖行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业务经营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在华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状况简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在华业务拓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嘉德国际拍卖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拍卖业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北京保利国际拍卖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业务部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保利秋季拍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品交易所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天津文交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深圳文交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文交所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上海文交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文交所交易流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郑州文交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篇</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当代艺术品投资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代艺术品投资的主要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当代艺术品资产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当代艺术品投资全民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当代艺术品投资资本化、金融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当代艺术品单一化、符号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当代艺术品投资全球化、国际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代艺术品投资的交易运作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选择在拍卖场进行交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选择通过画廊或艺术博览会进行交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通过私人藏家或捐客进行交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通过艺术家工作室或艺术家本人交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画投资收益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书画投资收益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拍中国书画投资收益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代艺术品投资的投资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代艺术品的投资风险与风险控制</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品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当代艺术品经济周期性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当代艺术品政策法规性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当代艺术品交易性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当代艺术品真伪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当代艺术品价值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当代艺术品价格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品投资的风险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避免“羊群效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避免“贪心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避免“追涨杀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分散投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分批介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长期持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建立艺术专家顾问团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建立画家投资指数等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建立当代艺术保险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健全艺术品投资基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趋势篇</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当代艺术发展前景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当代艺术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当代艺术创作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当代艺术收藏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当代艺术拍卖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当代艺术发展前景与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当代艺术拍卖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一季度中国国内生产总值及增长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一季度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一季度城镇居民人均可支配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一季度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一五”期间中国文化艺术业投资分行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亚洲高净值私人银行总资产增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中国高净值人士和超高净值人士人数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高净值人士财富等级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高净值人士人口统计特征（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高净值人士人口统计特征（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高净值人士按城市和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高净值人士的理财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高净值人士的风险偏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高净值人士可投资资产分配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艺术品市场主要法律法规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2-2013</w:t>
            </w:r>
            <w:r>
              <w:rPr>
                <w:rFonts w:ascii="Arial" w:hAnsi="Arial" w:cs="Arial"/>
                <w:color w:val="000000"/>
                <w:szCs w:val="21"/>
              </w:rPr>
              <w:t>全球拍卖行成交金额分析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00-2014</w:t>
            </w:r>
            <w:r>
              <w:rPr>
                <w:rFonts w:ascii="Arial" w:hAnsi="Arial" w:cs="Arial"/>
                <w:color w:val="000000"/>
                <w:szCs w:val="21"/>
              </w:rPr>
              <w:t>年一季度全球艺术品拍卖价格演变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球艺术品拍卖分地区成交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艺术品拍卖分国家成交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艺术品销售价格区间分析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球艺术品拍卖额按拍卖行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球艺术品拍卖额（美术类）按艺术品门类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2-2014</w:t>
            </w:r>
            <w:r>
              <w:rPr>
                <w:rFonts w:ascii="Arial" w:hAnsi="Arial" w:cs="Arial"/>
                <w:color w:val="000000"/>
                <w:szCs w:val="21"/>
              </w:rPr>
              <w:t>年一季度全球当代艺术作品拍卖成交额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度全球当代艺术作品拍卖十大拍卖行成交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4</w:t>
            </w:r>
            <w:r>
              <w:rPr>
                <w:rFonts w:ascii="Arial" w:hAnsi="Arial" w:cs="Arial"/>
                <w:color w:val="000000"/>
                <w:szCs w:val="21"/>
              </w:rPr>
              <w:t>年一季度全球当代艺术作品拍卖成交价格指数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度中国当代艺术作品拍卖成交价格</w:t>
            </w:r>
            <w:r>
              <w:rPr>
                <w:rFonts w:cs="Arial" w:ascii="Arial" w:hAnsi="Arial"/>
                <w:color w:val="000000"/>
                <w:szCs w:val="21"/>
              </w:rPr>
              <w:t>TOP10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当代国画艺术家作品成交额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当代国画艺术家作品成交价格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油画作品成交额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一季度中国油画成交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当代著名雕塑家列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张晓刚作品——《血缘系列：大家庭一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张晓刚作品——《血缘</w:t>
            </w:r>
            <w:r>
              <w:rPr>
                <w:rFonts w:cs="Arial" w:ascii="Arial" w:hAnsi="Arial"/>
                <w:color w:val="000000"/>
                <w:szCs w:val="21"/>
              </w:rPr>
              <w:t>-</w:t>
            </w:r>
            <w:r>
              <w:rPr>
                <w:rFonts w:ascii="Arial" w:hAnsi="Arial" w:cs="Arial"/>
                <w:color w:val="000000"/>
                <w:szCs w:val="21"/>
              </w:rPr>
              <w:t>大家庭：全家福</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周春芽作品——《剪羊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曾梵志作品——《飞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方力钧作品——</w:t>
            </w:r>
            <w:r>
              <w:rPr>
                <w:rFonts w:cs="Arial" w:ascii="Arial" w:hAnsi="Arial"/>
                <w:color w:val="000000"/>
                <w:szCs w:val="21"/>
              </w:rPr>
              <w:t>1993.4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宋冬与《物尽其用》大型装置艺术作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邱敏君作品——《无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刘小东作品——《青春故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王广义作品——《</w:t>
            </w:r>
            <w:r>
              <w:rPr>
                <w:rFonts w:cs="Arial" w:ascii="Arial" w:hAnsi="Arial"/>
                <w:color w:val="000000"/>
                <w:szCs w:val="21"/>
              </w:rPr>
              <w:t>1988</w:t>
            </w:r>
            <w:r>
              <w:rPr>
                <w:rFonts w:ascii="Arial" w:hAnsi="Arial" w:cs="Arial"/>
                <w:color w:val="000000"/>
                <w:szCs w:val="21"/>
              </w:rPr>
              <w:t>至</w:t>
            </w:r>
            <w:r>
              <w:rPr>
                <w:rFonts w:cs="Arial" w:ascii="Arial" w:hAnsi="Arial"/>
                <w:color w:val="000000"/>
                <w:szCs w:val="21"/>
              </w:rPr>
              <w:t>1989</w:t>
            </w:r>
            <w:r>
              <w:rPr>
                <w:rFonts w:ascii="Arial" w:hAnsi="Arial" w:cs="Arial"/>
                <w:color w:val="000000"/>
                <w:szCs w:val="21"/>
              </w:rPr>
              <w:t>年作</w:t>
            </w:r>
            <w:r>
              <w:rPr>
                <w:rFonts w:cs="Arial" w:ascii="Arial" w:hAnsi="Arial"/>
                <w:color w:val="000000"/>
                <w:szCs w:val="21"/>
              </w:rPr>
              <w:t>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刘炜作品——《革命家庭系列：晚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徐冰作品——《天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艺术空间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画廊列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度中国画廊前</w:t>
            </w:r>
            <w:r>
              <w:rPr>
                <w:rFonts w:cs="Arial" w:ascii="Arial" w:hAnsi="Arial"/>
                <w:color w:val="000000"/>
                <w:szCs w:val="21"/>
              </w:rPr>
              <w:t>100</w:t>
            </w:r>
            <w:r>
              <w:rPr>
                <w:rFonts w:ascii="Arial" w:hAnsi="Arial" w:cs="Arial"/>
                <w:color w:val="000000"/>
                <w:szCs w:val="21"/>
              </w:rPr>
              <w:t>强榜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一季度中国纯艺术（</w:t>
            </w:r>
            <w:r>
              <w:rPr>
                <w:rFonts w:cs="Arial" w:ascii="Arial" w:hAnsi="Arial"/>
                <w:color w:val="000000"/>
                <w:szCs w:val="21"/>
              </w:rPr>
              <w:t>Fine Art</w:t>
            </w:r>
            <w:r>
              <w:rPr>
                <w:rFonts w:ascii="Arial" w:hAnsi="Arial" w:cs="Arial"/>
                <w:color w:val="000000"/>
                <w:szCs w:val="21"/>
              </w:rPr>
              <w:t>）拍卖规模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春中国艺术品拍卖市场成交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秋中国艺术品拍卖市场成交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春中国艺术品拍卖市场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秋中国艺术品拍卖市场成交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春拍艺术品成交额</w:t>
            </w:r>
            <w:r>
              <w:rPr>
                <w:rFonts w:cs="Arial" w:ascii="Arial" w:hAnsi="Arial"/>
                <w:color w:val="000000"/>
                <w:szCs w:val="21"/>
              </w:rPr>
              <w:t>TOP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春拍各艺术品类成交额占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秋各艺术品类成交额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秋各艺术品类成交量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一季度中国纯艺术（</w:t>
            </w:r>
            <w:r>
              <w:rPr>
                <w:rFonts w:cs="Arial" w:ascii="Arial" w:hAnsi="Arial"/>
                <w:color w:val="000000"/>
                <w:szCs w:val="21"/>
              </w:rPr>
              <w:t>Fine Art</w:t>
            </w:r>
            <w:r>
              <w:rPr>
                <w:rFonts w:ascii="Arial" w:hAnsi="Arial" w:cs="Arial"/>
                <w:color w:val="000000"/>
                <w:szCs w:val="21"/>
              </w:rPr>
              <w:t>）拍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一季度不同价格区间中国艺术品拍品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一季度中国书画拍卖市场成交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书画仍占主导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一季度春拍四家拍卖公司成交率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一季度油画及当代艺术拍卖成交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一季度中国油画及当代艺术成交规模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春油画及当代艺术拍卖成交</w:t>
            </w:r>
            <w:r>
              <w:rPr>
                <w:rFonts w:cs="Arial" w:ascii="Arial" w:hAnsi="Arial"/>
                <w:color w:val="000000"/>
                <w:szCs w:val="21"/>
              </w:rPr>
              <w:t>TOP10 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4</w:t>
            </w:r>
            <w:r>
              <w:rPr>
                <w:rFonts w:ascii="Arial" w:hAnsi="Arial" w:cs="Arial"/>
                <w:color w:val="000000"/>
                <w:szCs w:val="21"/>
              </w:rPr>
              <w:t>年一季度苏富比拍卖行销售收入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嘉德国际拍卖有限公司组织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嘉德国际拍卖有限公司业务范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天津文交所流通艺术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天津文交所艺术品交易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文化产权交易所交易流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郑州文化产权交易所艺术品流通情况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郑州文化产权交易所艺术品交易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油画投资收益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秋拍中国书画投资收益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油画及当代艺术拍卖成交额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33:00Z</dcterms:modified>
  <cp:revision>193</cp:revision>
  <dc:subject/>
  <dc:title/>
</cp:coreProperties>
</file>