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地面数字电视行业市场投资规划与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面数字电视研究报告对地面数字电视行业研究的内容和方法进行全面的阐述和论证，对研究过程中所获取的地面数字电视资料进行全面系统的整理和分析，通过图表、统计结果及文献资料，或以纵向的发展过程，或横向类别分析提出论点、分析论据，进行论证。地面数字电视报告绝对如实地反映客观情况，叙述、说明、推断、引用均恰如其分。文字、用词应力求准确。研究报告的文字也简单、明了、通顺、流畅，既明白如话，又把研究的效果准确地、科学地表达出来。地面数字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面数字电视行业的发展状况进行了深入透彻地分析，对我国行业市场情况、技术现状、供需形势作了详尽研究，重点分析了国内外重点企业、行业发展趋势以及行业投资情况，报告还对地面数字电视下游行业的发展进行了探讨，是地面数字电视及相关企业、投资部门、研究机构准确了解目前中国市场发展动态，把握地面数字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数字电视行业基础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数字电视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地面数字电视大事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地面数字电视的优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接受需要的设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机顶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标清机顶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地面传输国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三套标准各自为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真正转换尚需过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数字电视在中国数字电视产业中的位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面数字电视的公益性定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面数字电视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数字电视行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广电总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地面数字电视标准亟待推广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数字电视行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数字电视行业技术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面数字电视行业运行形势综述</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数字电视发展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农村广播电视覆盖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地面电视发展历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地面数字电视</w:t>
            </w:r>
            <w:r>
              <w:rPr>
                <w:rFonts w:cs="Arial" w:ascii="Arial" w:hAnsi="Arial"/>
                <w:color w:val="000000"/>
                <w:szCs w:val="21"/>
              </w:rPr>
              <w:t>DMB-TH</w:t>
            </w:r>
            <w:r>
              <w:rPr>
                <w:rFonts w:ascii="Arial" w:hAnsi="Arial" w:cs="Arial"/>
                <w:color w:val="000000"/>
                <w:szCs w:val="21"/>
              </w:rPr>
              <w:t>发展设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数字电视技术与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信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信源及音频编解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数字电视频谱规划及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广播频段频谱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地面数字电视频谱规划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面数字电视行业市场运行动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地面数字电视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南非将采用欧洲地面数字电视标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德国地面数字电视开展</w:t>
            </w:r>
            <w:r>
              <w:rPr>
                <w:rFonts w:cs="Arial" w:ascii="Arial" w:hAnsi="Arial"/>
                <w:color w:val="000000"/>
                <w:szCs w:val="21"/>
              </w:rPr>
              <w:t>HbbTV</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日本地面数字电视普及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柬埔寨采用中国地面数字电视传输标准</w:t>
            </w:r>
            <w:r>
              <w:rPr>
                <w:rFonts w:cs="Arial" w:ascii="Arial" w:hAnsi="Arial"/>
                <w:color w:val="000000"/>
                <w:szCs w:val="21"/>
              </w:rPr>
              <w:t>DTMB 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数字电视行业市场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松下助推中国地面数字电视产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地面数字电视产品检测发布会文字实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地面数字电视日渐成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合江县积极推进地面无线数字电视覆盖工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攀枝花年底前开通地面数字电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数字电视行业发展存在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面固定电视运营发展态势剖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固定电视运营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固定电视公益运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广东省深圳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面固定电视商业运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河南省许昌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河南省新乡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河南省信阳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河南省开封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河南省商丘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河南省安阳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新疆自治区奇台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九、新疆自治区伊宁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江西省南康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一、湖北省荆门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十二、湖北省丹江口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十三、黑龙江省拜泉县和肇东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四、湖南省浏阳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十五、安徽省凤阳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六、广东省增城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七、湖南省株洲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八、云南省昆明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十九、浙江省杭州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十、山西省太原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面移动车载电视发展动态研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的商业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的受众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标车载电视运营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国标车载电视节目播出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国标车载电视设备应用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国标车载电视投资运营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车载电视进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深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大连</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郑州</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济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青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武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一、太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十二、南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三、广州</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四、南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五、吉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六、昆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七、贵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八、西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九、兰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十、石家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十一、秦皇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十二、合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十三、长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十四、呼和浩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十五、厦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十六、成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面数字电视产业链厂商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道解调芯片厂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上海高清</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凌讯科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泰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杭州国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天联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兆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迈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创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九洲</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EK 284</w:t>
            </w:r>
          </w:p>
          <w:p>
            <w:pPr>
              <w:pStyle w:val="Normal"/>
              <w:spacing w:lineRule="atLeast" w:line="380"/>
              <w:rPr>
                <w:rFonts w:ascii="Arial" w:hAnsi="Arial" w:cs="Arial"/>
                <w:color w:val="000000"/>
                <w:szCs w:val="21"/>
              </w:rPr>
            </w:pPr>
            <w:r>
              <w:rPr>
                <w:rFonts w:ascii="Arial" w:hAnsi="Arial" w:cs="Arial"/>
                <w:color w:val="000000"/>
                <w:szCs w:val="21"/>
              </w:rPr>
              <w:t>六、金网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同洲电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银河</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厂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地面数字电视发展趋势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地面数字电视固定接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市场发展的主要影响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地面机顶盒市场发展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地面一体机发展前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市场投资机会和风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地面数字电视移动接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交车载电视发展前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私家车载电视发展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列车车载电视发展前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地铁车载电视发展前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 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 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工业生产者出厂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村居民人均纯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6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全国规模以上工业增加值同比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全国固定资产投资（不含农户）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分地区投资相邻两月累计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信道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无线信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2 CDMA</w:t>
            </w:r>
            <w:r>
              <w:rPr>
                <w:rFonts w:ascii="Arial" w:hAnsi="Arial" w:cs="Arial"/>
                <w:color w:val="000000"/>
                <w:szCs w:val="21"/>
              </w:rPr>
              <w:t>信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信道容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信道带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信道理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国标数字电视发射机及转发器市场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车载视听系统终端的累计数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移动电视市场销量预测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过去半年内人们对车载移动电视的接触频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过去半年内车载移动电视不同接触频次人群的对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过去一周内人们对公交和地铁移动电视的接触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过去一周内人们对公交和地铁移动电视的接触时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重庆安装车载移动电视公交车的乘客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重庆车载移动电视媒体到达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高清数字科技产业有限公司固定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流动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流动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产权比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凌讯华业科技有限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流动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总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固定资产周转次数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鼎固定资产周转次数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产权比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销售毛利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资产负债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资产负债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固定资产周转次数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国芯科技股份有限公司固定资产周转次数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产权比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产权比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销售毛利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销售毛利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资产负债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资产负债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固定资产周转次数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联科固定资产周转次数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深圳市兆驰股份有限公司负债能力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深圳市兆驰股份有限公司利润能力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深圳市兆驰股份有限公司财务指标分析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销售毛利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销售毛利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资产负债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资产负债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总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固定资产周转次数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鑫迈高电子科技有限公司固定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创维负债能力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创维综合损益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创维财务指标分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四川九洲电器集团有限责任公司负债能力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四川九洲电器集团有限责任公司利润能力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四川九洲电器集团有限责任公司财务指标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流动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流动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产权比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产权比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销售毛利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销售毛利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总资产周转次数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总资产周转次数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固定资产周转次数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伊达科技有限公司固定资产周转次数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流动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流动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产权比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产权比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销售毛利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销售毛利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资产负债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资产负债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固定资产周转次数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金网通电子科技有限公司固定资产周转次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深圳市同洲电子股份有限公司负债能力分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深圳市同洲电子股份有限公司利润能力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深圳市同洲电子股份有限公司财务指标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江苏银河电子股份有限公司负债能力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江苏银河电子股份有限公司利润能力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江苏银河电子股份有限公司财务指标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五年来地面数字电视机顶盒市场发展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未来发五年中国地面数字电视机顶盒市场发展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2019</w:t>
            </w:r>
            <w:r>
              <w:rPr>
                <w:rFonts w:ascii="Arial" w:hAnsi="Arial" w:cs="Arial"/>
                <w:color w:val="000000"/>
                <w:szCs w:val="21"/>
              </w:rPr>
              <w:t>年地面数字电视行业同业竞争风险及控制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53:00Z</dcterms:modified>
  <cp:revision>193</cp:revision>
  <dc:subject/>
  <dc:title/>
</cp:coreProperties>
</file>