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调行业市场调查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空调质量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我国空调行业目前存在的三大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冷冻年度空调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冷冻年度空调市场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制造业经济效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冷冻年度三四级市场成最大亮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冷冻年度空调行业大事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冷冻年度家用空调市场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我国空调销售情况调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调市场分析报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空调行业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空调市场机会与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调市场新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业细分市场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发力空调细分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成本”向“需求”转变成为空调消费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细分定位成空调行业发展新突破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变频空调的概念、分类和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变频空调品牌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空调市场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变频空调品牌满意度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变频空调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变频空调成</w:t>
            </w:r>
            <w:r>
              <w:rPr>
                <w:rFonts w:cs="Arial" w:ascii="Arial" w:hAnsi="Arial"/>
                <w:color w:val="000000"/>
                <w:szCs w:val="21"/>
              </w:rPr>
              <w:t>2014</w:t>
            </w:r>
            <w:r>
              <w:rPr>
                <w:rFonts w:ascii="Arial" w:hAnsi="Arial" w:cs="Arial"/>
                <w:color w:val="000000"/>
                <w:szCs w:val="21"/>
              </w:rPr>
              <w:t>年空调市场竞争焦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空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节能空调市场占有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能效升级引发产业变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空调节能走出恶性循环刻不容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推进房间空调器实现节能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空调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空调企业全面扩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央空调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央空调市场发展走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空调企业掘金中央空调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调市场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空调市场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空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空调市场剖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空调市场未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商用空调市场呈现四大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商用空调发展趋势与行业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空调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空调有望成农村市场主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农村市场潜力及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出口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出口景气指数及出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景气指数反映出口实绩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订单出口增长明显</w:t>
            </w:r>
            <w:r>
              <w:rPr>
                <w:rFonts w:ascii="Arial" w:hAnsi="Arial" w:cs="Arial" w:eastAsia="Arial"/>
                <w:color w:val="000000"/>
                <w:szCs w:val="21"/>
              </w:rPr>
              <w:t xml:space="preserve"> </w:t>
            </w:r>
            <w:r>
              <w:rPr>
                <w:rFonts w:ascii="Arial" w:hAnsi="Arial" w:cs="Arial"/>
                <w:color w:val="000000"/>
                <w:szCs w:val="21"/>
              </w:rPr>
              <w:t>成本压力贯穿全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三季龙头企业景气向好</w:t>
            </w:r>
            <w:r>
              <w:rPr>
                <w:rFonts w:ascii="Arial" w:hAnsi="Arial" w:cs="Arial" w:eastAsia="Arial"/>
                <w:color w:val="000000"/>
                <w:szCs w:val="21"/>
              </w:rPr>
              <w:t xml:space="preserve"> </w:t>
            </w:r>
            <w:r>
              <w:rPr>
                <w:rFonts w:ascii="Arial" w:hAnsi="Arial" w:cs="Arial"/>
                <w:color w:val="000000"/>
                <w:szCs w:val="21"/>
              </w:rPr>
              <w:t>四季外资企业景气稍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出口景气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空调出口景气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空调出口信心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出口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出口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出口竞争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空调出口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出口环保门槛逐渐变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企业海外工厂成本抬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空调出口增长预测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调市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全球空调市场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美国空调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欧洲空调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俄罗斯空调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日本空调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巴西空调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阿根廷空调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印度空调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东南亚空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拉丁美洲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中东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二、非洲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三、大洋洲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空调出口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东盟等二线海外市场成为双刃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空调出口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端机成消费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选购趋势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市场消费行为调查报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报告摘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基本使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空调整体消费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空调能效标准认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无氟、附加功能和保修时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调查对象信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市场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变频、定频空调的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变频空调品牌的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变频空调的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变频空调的缺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变频空调的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变频空调的控温效果满意程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变频空调需改进之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厂商营销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厂商营销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空调制冷业应规模、产能与营销一体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冷年空调还需差异化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冷冻年度品牌集中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空调市场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冷冻年度品牌集中度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品牌竞争白热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企业加速全产业链转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需链整合推动空调业洗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品牌竞争转向新功能较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体化产业价值链成新导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形势趋紧促企业转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空调市场品牌竞争持续深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空调市场品牌竞争突破口</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空调巨头转型激战加速行业竞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本土品牌与外资品牌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技术推动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需确立精准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农村市场决定成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消费者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制冷年度志高空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信科龙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下空调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松下空调渠道优势凸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金空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策略及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区域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金直流变频空调上市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运行形势分析及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调节能等多项新国标正式实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政策助推空调产业走上能效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整体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市场竞争将白热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电国际化战略加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电企业产能扩张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空调压缩机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压缩机市场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压缩机国家标准年内将修订完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压缩机市场发展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空调企业对制冷剂需求量逐年上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新型制冷剂国内获重大突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空调行业</w:t>
            </w:r>
            <w:r>
              <w:rPr>
                <w:rFonts w:cs="Arial" w:ascii="Arial" w:hAnsi="Arial"/>
                <w:color w:val="000000"/>
                <w:szCs w:val="21"/>
              </w:rPr>
              <w:t>R22</w:t>
            </w:r>
            <w:r>
              <w:rPr>
                <w:rFonts w:ascii="Arial" w:hAnsi="Arial" w:cs="Arial"/>
                <w:color w:val="000000"/>
                <w:szCs w:val="21"/>
              </w:rPr>
              <w:t>制冷剂进入淘汰倒计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碳氢制冷剂成我国空调市场替代主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中国空调企业如何应战制冷剂替代革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铝代铜成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空调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变频持续普及大势难逆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能效升级和无氟普及</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附加功能更加丰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针对细分人群出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调技术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空调技术发展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空调压缩机的研究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变频控制技术领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新型换热器技术领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效送风系统领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空调余热回收的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空调制冷剂</w:t>
            </w:r>
            <w:r>
              <w:rPr>
                <w:rFonts w:cs="Arial" w:ascii="Arial" w:hAnsi="Arial"/>
                <w:color w:val="000000"/>
                <w:szCs w:val="21"/>
              </w:rPr>
              <w:t>HCFC</w:t>
            </w:r>
            <w:r>
              <w:rPr>
                <w:rFonts w:ascii="Arial" w:hAnsi="Arial" w:cs="Arial"/>
                <w:color w:val="000000"/>
                <w:szCs w:val="21"/>
              </w:rPr>
              <w:t>替代技术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高效节材技术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铜替代技术领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9</w:t>
            </w:r>
            <w:r>
              <w:rPr>
                <w:rFonts w:ascii="Arial" w:hAnsi="Arial" w:cs="Arial"/>
                <w:color w:val="000000"/>
                <w:szCs w:val="21"/>
              </w:rPr>
              <w:t>年舒适性研究领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9</w:t>
            </w:r>
            <w:r>
              <w:rPr>
                <w:rFonts w:ascii="Arial" w:hAnsi="Arial" w:cs="Arial"/>
                <w:color w:val="000000"/>
                <w:szCs w:val="21"/>
              </w:rPr>
              <w:t>年变频多联技术的研究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企业发展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空调巨头国际化提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需规划新产品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效升级“大考”及空调企业应对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关系营销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高库存情况分析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总销量及增速（万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内销及增速（万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出口及增速（万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产量及增速（万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冷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冷年空调产品分品牌分定频、变频零售量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冷年空调产品分品牌分定频、变频零售量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冷年空调整体市场分品牌零售量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冷年空调整体市场分规格平均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累计内销出货量及累计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累计出口量及累计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内销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空调出口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品牌关注比例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品牌关注排名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变频与定频产品关注比例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变频产品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类型产品关注比例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功率产品关注比例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冷暖类型产品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调市场不同价格段产品关注比例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房间空气调节器产量全国及各省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工业销售产值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工业销售产值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主营业务收入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主营业务收入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产成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产成品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工业销售产值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工业销售产值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主营业务收入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主营业务收入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产成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产成品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资产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资产合计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流动资产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流动资产合计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负债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负债合计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资产合计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流动资产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流动资产合计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负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负债合计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全部从业人员平均人数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全部从业人员平均人数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企业单位数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全部从业人员平均人数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全部从业人员平均人数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企业单位数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利润总额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亏损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亏损总额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利润总额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亏损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亏损企业亏损总额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出口实绩与景气指数季度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出口景气指数季度比较（分调查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出口景气指数季度比较（分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出口信心指数季度比较（分调查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出口信心指数季度比较（分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出口实绩与景气指数季度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出口景气指数季度比较（分调查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空调出口信心指数与出口预测季度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出口信心指数季度比较（分调查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端机成消费趋势</w:t>
            </w:r>
            <w:r>
              <w:rPr>
                <w:rFonts w:ascii="Arial" w:hAnsi="Arial" w:cs="Arial" w:eastAsia="Arial"/>
                <w:color w:val="000000"/>
                <w:szCs w:val="21"/>
              </w:rPr>
              <w:t xml:space="preserve"> </w:t>
            </w:r>
            <w:r>
              <w:rPr>
                <w:rFonts w:ascii="Arial" w:hAnsi="Arial" w:cs="Arial"/>
                <w:color w:val="000000"/>
                <w:szCs w:val="21"/>
              </w:rPr>
              <w:t>空调零售平均价上扬</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空调产品家庭保有数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夏季空调开启时间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夏季空调设置温度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选购时最关注的要素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购买渠道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高能效空调的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无氟空调的选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选购时最关注的新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空调保修包修时长的看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性别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婚否状况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房屋居住面积状况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家庭年可支配收入状况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变频、定频空调的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于变频空调的品牌选择排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选购变频空调的原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不购买变频空调的原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消费者对定频、变频空调未来发展的看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变频产品用户对变频空调控温能力的满意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变频产品用户认为变频空调需要改进的地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主营构成数据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主要财务数据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利润构成与盈利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经营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发展能力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资产与负债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构成数据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主要财务数据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利润构成与盈利能力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经营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发展能力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资产与负债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美的电器股份有限公司主营构成数据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主要财务数据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利润构成与盈利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经营能力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发展能力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资产与负债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海信科龙电器股份有限公司主营构成数据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主要财务数据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利润构成与盈利能力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经营能力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发展能力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资产与负债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春兰制冷设备股份有限公司主营构成数据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主要财务数据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利润构成与盈利能力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经营能力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发展能力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资产与负债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市场变频产品关注比例及产品型号数量比例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8:00Z</dcterms:modified>
  <cp:revision>194</cp:revision>
  <dc:subject/>
  <dc:title/>
</cp:coreProperties>
</file>