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文化创意产业园区行业市场调查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文化创意产业园区市场发展面临巨大机遇和挑战。在市场竞争方面，文化创意产业园区企业数量越来越多，市场正面临着供给与需求的不对称，文化创意产业园区行业有进一步洗牌的强烈要求，但是在一些文化创意产业园区细分市场仍有较大的发展空间，信息化技术将成为核心竞争力。本报告通过深入的调查、分析，投资者能够充分把握行业目前所处的全球和国内宏观经济形势，具体分析该产品所在的细分市场，对文化创意产业园区行业总体市场的供求趋势及行业前景做出判断；明确目标市场、分析竞争对手，了解产品定位，把握市场特征，发掘价格规律，创新营销手段，提出文化创意产业园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化创意产业园区行业研究单位等公布和提供的大量资料以及对行业内企业调研访察所获得的大量第一手数据，对我国文化创意产业园区市场的发展状况、供需状况、竞争格局、赢利水平、发展趋势等进行了分析。报告重点分析了文化创意产业园区前十大企业的研发、产销、战略、经营状况等。报告还对文化创意产业园区市场风险进行了预测，为文化创意产业园区生产厂家、流通企业以及零售商提供了新的投资机会和可借鉴的操作模式，对欲在文化创意产业园区行业从事资本运作的经济实体等单位准确了解目前中国文化创意产业园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创意产业园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文化创意产业园区的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文化创意产业园区的产生</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文化创意产业园区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文化创意产业园区的特征</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文化创意产业园区的类型</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文化创意产业园区的产业链条</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文化创意产业园区的环境要素</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创业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资源环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市场环境</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人才环境</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文化创意产业园区竞争力评价体系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服务环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管理创新</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社会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文化创意产业园区发展的战略意义</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提升中国文化软实力</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促进文化产业快速发展</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推动中国制造向中国创造转型</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对创意城市的积极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文化创意产业园的建设运营经验</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文化创意产业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创意产业园区的发展模式</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以文化为核心的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以科技为核心的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以城市为核心的模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以产业链为核心的模式</w:t>
            </w:r>
          </w:p>
          <w:p>
            <w:pPr>
              <w:pStyle w:val="Normal"/>
              <w:spacing w:lineRule="atLeast" w:line="380"/>
              <w:rPr>
                <w:rFonts w:ascii="Arial" w:hAnsi="Arial" w:cs="Arial"/>
                <w:color w:val="000000"/>
                <w:szCs w:val="21"/>
              </w:rPr>
            </w:pPr>
            <w:r>
              <w:rPr>
                <w:rFonts w:cs="Arial" w:ascii="Arial" w:hAnsi="Arial"/>
                <w:color w:val="000000"/>
                <w:szCs w:val="21"/>
              </w:rPr>
              <w:t>2.3 2011-2013</w:t>
            </w:r>
            <w:r>
              <w:rPr>
                <w:rFonts w:ascii="Arial" w:hAnsi="Arial" w:cs="Arial"/>
                <w:color w:val="000000"/>
                <w:szCs w:val="21"/>
              </w:rPr>
              <w:t>年部分地区文化创意产业园区发展</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外典型文化创意产业园区介绍</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谢菲尔德文化产业园区</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昆士兰创意产业园</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不列颠哥伦比亚动画产业园区</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对中国的启示与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文化创意产业园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宏观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宏观经济政策解读</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宏观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产业园区与城市经济的相关性</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文化产业整体态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文化市场发展局面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文化产业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文化产业海外输出状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文化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用地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批准建设用地规模</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建设用地供应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建设用地出让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重点城市土地价格</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重点城市土地抵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文化创意产业园的发展概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文化创意产业园区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文化创意产业园区的发展态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文化创意产业园区的发展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文化产业园区的经济社会效益</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成功文化创意产业园区的经验及影响要素</w:t>
            </w:r>
          </w:p>
          <w:p>
            <w:pPr>
              <w:pStyle w:val="Normal"/>
              <w:spacing w:lineRule="atLeast" w:line="380"/>
              <w:rPr>
                <w:rFonts w:ascii="Arial" w:hAnsi="Arial" w:cs="Arial"/>
                <w:color w:val="000000"/>
                <w:szCs w:val="21"/>
              </w:rPr>
            </w:pPr>
            <w:r>
              <w:rPr>
                <w:rFonts w:cs="Arial" w:ascii="Arial" w:hAnsi="Arial"/>
                <w:color w:val="000000"/>
                <w:szCs w:val="21"/>
              </w:rPr>
              <w:t>4.2 2011-2013</w:t>
            </w:r>
            <w:r>
              <w:rPr>
                <w:rFonts w:ascii="Arial" w:hAnsi="Arial" w:cs="Arial"/>
                <w:color w:val="000000"/>
                <w:szCs w:val="21"/>
              </w:rPr>
              <w:t>年中国文化创意产业园区发展现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园区总数及其分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园区类型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园区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最受关注十大园区</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最具发展潜力十大园区</w:t>
            </w:r>
          </w:p>
          <w:p>
            <w:pPr>
              <w:pStyle w:val="Normal"/>
              <w:spacing w:lineRule="atLeast" w:line="380"/>
              <w:rPr>
                <w:rFonts w:ascii="Arial" w:hAnsi="Arial" w:cs="Arial"/>
                <w:color w:val="000000"/>
                <w:szCs w:val="21"/>
              </w:rPr>
            </w:pPr>
            <w:r>
              <w:rPr>
                <w:rFonts w:cs="Arial" w:ascii="Arial" w:hAnsi="Arial"/>
                <w:color w:val="000000"/>
                <w:szCs w:val="21"/>
              </w:rPr>
              <w:t>4.3 2011-2013</w:t>
            </w:r>
            <w:r>
              <w:rPr>
                <w:rFonts w:ascii="Arial" w:hAnsi="Arial" w:cs="Arial"/>
                <w:color w:val="000000"/>
                <w:szCs w:val="21"/>
              </w:rPr>
              <w:t>年国家级文化产业示范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第一批国家级文化产业示范园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第二批国家级文化产业示范园区</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第三批国家级文化产业示范园区</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家文化产业示范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家级文化产业园区的综合效益</w:t>
            </w:r>
          </w:p>
          <w:p>
            <w:pPr>
              <w:pStyle w:val="Normal"/>
              <w:spacing w:lineRule="atLeast" w:line="380"/>
              <w:rPr>
                <w:rFonts w:ascii="Arial" w:hAnsi="Arial" w:cs="Arial"/>
                <w:color w:val="000000"/>
                <w:szCs w:val="21"/>
              </w:rPr>
            </w:pPr>
            <w:r>
              <w:rPr>
                <w:rFonts w:cs="Arial" w:ascii="Arial" w:hAnsi="Arial"/>
                <w:color w:val="000000"/>
                <w:szCs w:val="21"/>
              </w:rPr>
              <w:t>4.4 2011-2013</w:t>
            </w:r>
            <w:r>
              <w:rPr>
                <w:rFonts w:ascii="Arial" w:hAnsi="Arial" w:cs="Arial"/>
                <w:color w:val="000000"/>
                <w:szCs w:val="21"/>
              </w:rPr>
              <w:t>年文化创意产业园区发展的问题</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园区建设面临的三大难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园区发展中的突出问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园区发展面临的体制束缚</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园区发展中的不规范现象</w:t>
            </w:r>
          </w:p>
          <w:p>
            <w:pPr>
              <w:pStyle w:val="Normal"/>
              <w:spacing w:lineRule="atLeast" w:line="380"/>
              <w:rPr>
                <w:rFonts w:ascii="Arial" w:hAnsi="Arial" w:cs="Arial"/>
                <w:color w:val="000000"/>
                <w:szCs w:val="21"/>
              </w:rPr>
            </w:pPr>
            <w:r>
              <w:rPr>
                <w:rFonts w:cs="Arial" w:ascii="Arial" w:hAnsi="Arial"/>
                <w:color w:val="000000"/>
                <w:szCs w:val="21"/>
              </w:rPr>
              <w:t>4.5 2011-2013</w:t>
            </w:r>
            <w:r>
              <w:rPr>
                <w:rFonts w:ascii="Arial" w:hAnsi="Arial" w:cs="Arial"/>
                <w:color w:val="000000"/>
                <w:szCs w:val="21"/>
              </w:rPr>
              <w:t>年文化创意产业园区发展的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文化产业园区可持续发展的原则</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文化产业园区的转型升级策略</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文化创意产业园区的完善提升方向</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文化创意产业园发展的综合建议</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文化创意产业园发展的路径思考</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文化创意产业园区的前景与趋势</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未来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同类型文化创意产业园区的发展</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动漫产业园区（基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动漫产业基地建设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家动画产业基地产量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动漫产业园区的建设模式</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动漫产业园区的政府角色定位</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动漫产业基地发展的问题</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动漫产业基地发展的建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影视产业基地</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影视产业基地建设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影视产业基地发展特点</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影视产业基地成功案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影视产业基地的盈利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影视产业基地发展的问题</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影视产业基地发展的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文化艺术园区</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文化艺术园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文化艺术园区发展特点</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文化艺术园区的形成条件</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文化艺术园区成功案例</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文化艺术园区发展的问题</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文化艺术园区发展的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文化旅游产业园区</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文化旅游产业园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文化旅游产业园区发展特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文化旅游产业园区建设模式</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文化旅游产业园区的构建要素</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文化旅游产业园区的发展建议</w:t>
            </w:r>
          </w:p>
          <w:p>
            <w:pPr>
              <w:pStyle w:val="Normal"/>
              <w:spacing w:lineRule="atLeast" w:line="380"/>
              <w:rPr>
                <w:rFonts w:ascii="Arial" w:hAnsi="Arial" w:cs="Arial"/>
                <w:color w:val="000000"/>
                <w:szCs w:val="21"/>
              </w:rPr>
            </w:pPr>
            <w:r>
              <w:rPr>
                <w:rFonts w:cs="Arial" w:ascii="Arial" w:hAnsi="Arial"/>
                <w:color w:val="000000"/>
                <w:szCs w:val="21"/>
              </w:rPr>
              <w:t>5.5 Loft</w:t>
            </w:r>
            <w:r>
              <w:rPr>
                <w:rFonts w:ascii="Arial" w:hAnsi="Arial" w:cs="Arial"/>
                <w:color w:val="000000"/>
                <w:szCs w:val="21"/>
              </w:rPr>
              <w:t>创意产业园区</w:t>
            </w:r>
          </w:p>
          <w:p>
            <w:pPr>
              <w:pStyle w:val="Normal"/>
              <w:spacing w:lineRule="atLeast" w:line="380"/>
              <w:rPr>
                <w:rFonts w:ascii="Arial" w:hAnsi="Arial" w:cs="Arial"/>
                <w:color w:val="000000"/>
                <w:szCs w:val="21"/>
              </w:rPr>
            </w:pPr>
            <w:r>
              <w:rPr>
                <w:rFonts w:cs="Arial" w:ascii="Arial" w:hAnsi="Arial"/>
                <w:color w:val="000000"/>
                <w:szCs w:val="21"/>
              </w:rPr>
              <w:t>5.5.1 Loft</w:t>
            </w:r>
            <w:r>
              <w:rPr>
                <w:rFonts w:ascii="Arial" w:hAnsi="Arial" w:cs="Arial"/>
                <w:color w:val="000000"/>
                <w:szCs w:val="21"/>
              </w:rPr>
              <w:t>创意产业园区的形成与特征</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国外</w:t>
            </w:r>
            <w:r>
              <w:rPr>
                <w:rFonts w:cs="Arial" w:ascii="Arial" w:hAnsi="Arial"/>
                <w:color w:val="000000"/>
                <w:szCs w:val="21"/>
              </w:rPr>
              <w:t>Loft</w:t>
            </w:r>
            <w:r>
              <w:rPr>
                <w:rFonts w:ascii="Arial" w:hAnsi="Arial" w:cs="Arial"/>
                <w:color w:val="000000"/>
                <w:szCs w:val="21"/>
              </w:rPr>
              <w:t>创意产业园区的发展</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w:t>
            </w:r>
            <w:r>
              <w:rPr>
                <w:rFonts w:cs="Arial" w:ascii="Arial" w:hAnsi="Arial"/>
                <w:color w:val="000000"/>
                <w:szCs w:val="21"/>
              </w:rPr>
              <w:t>Loft</w:t>
            </w:r>
            <w:r>
              <w:rPr>
                <w:rFonts w:ascii="Arial" w:hAnsi="Arial" w:cs="Arial"/>
                <w:color w:val="000000"/>
                <w:szCs w:val="21"/>
              </w:rPr>
              <w:t>创意产业园区的发展</w:t>
            </w:r>
          </w:p>
          <w:p>
            <w:pPr>
              <w:pStyle w:val="Normal"/>
              <w:spacing w:lineRule="atLeast" w:line="380"/>
              <w:rPr>
                <w:rFonts w:ascii="Arial" w:hAnsi="Arial" w:cs="Arial"/>
                <w:color w:val="000000"/>
                <w:szCs w:val="21"/>
              </w:rPr>
            </w:pPr>
            <w:r>
              <w:rPr>
                <w:rFonts w:cs="Arial" w:ascii="Arial" w:hAnsi="Arial"/>
                <w:color w:val="000000"/>
                <w:szCs w:val="21"/>
              </w:rPr>
              <w:t>5.5.4 Loft</w:t>
            </w:r>
            <w:r>
              <w:rPr>
                <w:rFonts w:ascii="Arial" w:hAnsi="Arial" w:cs="Arial"/>
                <w:color w:val="000000"/>
                <w:szCs w:val="21"/>
              </w:rPr>
              <w:t>创意产业园区的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分地区文化创意产业园的发展状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整体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成功案例</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发展建议</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杭州市</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福州市</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武汉市</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吉林省</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安徽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创意产业园的规划建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文化创意产业园区的规划与布局</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区位选择</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功能设置与布局</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创意环境的营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文化创意产业园区的景观规划设计</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建筑景观</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植物景观</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道路与广场景观</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文化创意产业园区项目的评估</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主要评估依据</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项目评估方法</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业评估指标</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文化创意产业园区的六大发展模式</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政策导向型园区</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艺术家主导型园区</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开发商导向型园区</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资源依赖型园区</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成本导向型园区</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环境导向型园区</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文化创意产业园区开发的主流模式</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主题公园模式</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影视（动漫）基地模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艺术园（社）区模式</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节庆演出基地模式</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新兴街区模式</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大城市创意产业园区的开发建设</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基本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集聚的动力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建设中面临的主要难题</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建设中面临的阻碍因素</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建设对策</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文化创意产业园区的规划建设要点</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建设误区</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建设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创意产业园的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文化创意产业园区运营模式研究的理论基础</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组织运营管理理论</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业集群理论</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新公共管理理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文化创意产业园区运营模式形成机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外在动因</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内在动因</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综合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文化创意产业园区的运作机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运营机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管理体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文化创意产业园区的内化发展模式探索</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内化模式概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资源内化型</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项目内化型</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人才内化型</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资本内化型</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生态内化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文化创意产业园区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物业租赁收入</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活动策划收入</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项目投资收入</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产权投资收入</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其他服务性收入</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盈利模式评价</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文化创意产业园区成功运营的关键要素</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园区主导产业定位</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园区运作模式</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构建完整产业链</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强化政府支持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重点文化创意产业园介绍</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业园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园区产业重点</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北京尚</w:t>
            </w:r>
            <w:r>
              <w:rPr>
                <w:rFonts w:cs="Arial" w:ascii="Arial" w:hAnsi="Arial"/>
                <w:color w:val="000000"/>
                <w:szCs w:val="21"/>
              </w:rPr>
              <w:t>8</w:t>
            </w:r>
            <w:r>
              <w:rPr>
                <w:rFonts w:ascii="Arial" w:hAnsi="Arial" w:cs="Arial"/>
                <w:color w:val="000000"/>
                <w:szCs w:val="21"/>
              </w:rPr>
              <w:t>文化创意产业园</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产业园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园区定位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怀柔）影视基地</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产业园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园区定位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上海田子坊文化产业园区</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产业园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园区定位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发展思路分析</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上海张江文化科技创意产业基地</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产业园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园区定位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杭州之江文化创意园</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产业园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园区定位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曲江文化产业园区</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产业园概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园区定位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管理体系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山东曲阜新区国家级文化产业园</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产业园概况</w:t>
            </w:r>
          </w:p>
          <w:p>
            <w:pPr>
              <w:pStyle w:val="Normal"/>
              <w:spacing w:lineRule="atLeast" w:line="380"/>
              <w:rPr/>
            </w:pPr>
            <w:r>
              <w:rPr>
                <w:rFonts w:cs="Arial" w:ascii="Arial" w:hAnsi="Arial"/>
                <w:color w:val="000000"/>
                <w:szCs w:val="21"/>
              </w:rPr>
              <w:t xml:space="preserve">9.8.2 </w:t>
            </w:r>
            <w:r>
              <w:rPr>
                <w:rFonts w:ascii="Arial" w:hAnsi="Arial" w:cs="Arial"/>
                <w:color w:val="000000"/>
                <w:szCs w:val="21"/>
              </w:rPr>
              <w:t>园区定位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力嘉创意文化产业园</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产业园概况</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园区定位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招商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创意产业园的重点招商目标企业</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迪斯尼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迪斯尼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迪斯尼投资分布</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迪斯尼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梦工厂电影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梦工厂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梦工厂投资分布</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梦工厂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时代华纳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时代华纳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时代华纳投资分布</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时代华纳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新闻集团</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新闻集团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新闻集团投资分布</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新闻集团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中视传媒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中视传媒投资分布</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中视传媒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华谊兄弟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华谊兄弟投资分布</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华谊兄弟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广东奥飞动漫文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奥飞动漫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奥飞动漫投资分布</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奥飞动漫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杭州宋城旅游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宋城股份经营状况及主要业务领域</w:t>
            </w:r>
          </w:p>
          <w:p>
            <w:pPr>
              <w:pStyle w:val="Normal"/>
              <w:spacing w:lineRule="atLeast" w:line="380"/>
              <w:rPr/>
            </w:pPr>
            <w:r>
              <w:rPr>
                <w:rFonts w:cs="Arial" w:ascii="Arial" w:hAnsi="Arial"/>
                <w:color w:val="000000"/>
                <w:szCs w:val="21"/>
              </w:rPr>
              <w:t xml:space="preserve">10.8.3 </w:t>
            </w:r>
            <w:r>
              <w:rPr>
                <w:rFonts w:ascii="Arial" w:hAnsi="Arial" w:cs="Arial"/>
                <w:color w:val="000000"/>
                <w:szCs w:val="21"/>
              </w:rPr>
              <w:t>宋城股份投资分布</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宋城股份投资意愿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创意产业园的投融资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文化创意产业园区的投资开发要素</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架构设计</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经济地理要素</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地理成本要素</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文化要素</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经济成本要素</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竞争力要素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文化创意产业园区的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人才技术风险</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功能定位风险</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土地产权风险</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文化创意产业园区的风险控制策略</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政府层面的风险控制</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投融资的风险控制</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市场和交易的风险控制</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文化创意产业园区融资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融资难题</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融资新路</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文化创意产业园区项目</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1.5.1 BOT</w:t>
            </w:r>
            <w:r>
              <w:rPr>
                <w:rFonts w:ascii="Arial" w:hAnsi="Arial" w:cs="Arial"/>
                <w:color w:val="000000"/>
                <w:szCs w:val="21"/>
              </w:rPr>
              <w:t>模式的基本介绍</w:t>
            </w:r>
          </w:p>
          <w:p>
            <w:pPr>
              <w:pStyle w:val="Normal"/>
              <w:spacing w:lineRule="atLeast" w:line="380"/>
              <w:rPr>
                <w:rFonts w:ascii="Arial" w:hAnsi="Arial" w:cs="Arial"/>
                <w:color w:val="000000"/>
                <w:szCs w:val="21"/>
              </w:rPr>
            </w:pPr>
            <w:r>
              <w:rPr>
                <w:rFonts w:cs="Arial" w:ascii="Arial" w:hAnsi="Arial"/>
                <w:color w:val="000000"/>
                <w:szCs w:val="21"/>
              </w:rPr>
              <w:t>11.5.2 BOT</w:t>
            </w:r>
            <w:r>
              <w:rPr>
                <w:rFonts w:ascii="Arial" w:hAnsi="Arial" w:cs="Arial"/>
                <w:color w:val="000000"/>
                <w:szCs w:val="21"/>
              </w:rPr>
              <w:t>模式的主要特点</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文化创意产业园项目</w:t>
            </w:r>
            <w:r>
              <w:rPr>
                <w:rFonts w:cs="Arial" w:ascii="Arial" w:hAnsi="Arial"/>
                <w:color w:val="000000"/>
                <w:szCs w:val="21"/>
              </w:rPr>
              <w:t>BOT</w:t>
            </w:r>
            <w:r>
              <w:rPr>
                <w:rFonts w:ascii="Arial" w:hAnsi="Arial" w:cs="Arial"/>
                <w:color w:val="000000"/>
                <w:szCs w:val="21"/>
              </w:rPr>
              <w:t>运作流程</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文化创意产业园项目</w:t>
            </w:r>
            <w:r>
              <w:rPr>
                <w:rFonts w:cs="Arial" w:ascii="Arial" w:hAnsi="Arial"/>
                <w:color w:val="000000"/>
                <w:szCs w:val="21"/>
              </w:rPr>
              <w:t>BOT</w:t>
            </w:r>
            <w:r>
              <w:rPr>
                <w:rFonts w:ascii="Arial" w:hAnsi="Arial" w:cs="Arial"/>
                <w:color w:val="000000"/>
                <w:szCs w:val="21"/>
              </w:rPr>
              <w:t>投融资的</w:t>
            </w:r>
            <w:r>
              <w:rPr>
                <w:rFonts w:cs="Arial" w:ascii="Arial" w:hAnsi="Arial"/>
                <w:color w:val="000000"/>
                <w:szCs w:val="21"/>
              </w:rPr>
              <w:t>SWOT</w:t>
            </w:r>
            <w:r>
              <w:rPr>
                <w:rFonts w:ascii="Arial" w:hAnsi="Arial" w:cs="Arial"/>
                <w:color w:val="000000"/>
                <w:szCs w:val="21"/>
              </w:rPr>
              <w:t>透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文化创意产业园项目</w:t>
            </w:r>
            <w:r>
              <w:rPr>
                <w:rFonts w:cs="Arial" w:ascii="Arial" w:hAnsi="Arial"/>
                <w:color w:val="000000"/>
                <w:szCs w:val="21"/>
              </w:rPr>
              <w:t>BOT</w:t>
            </w:r>
            <w:r>
              <w:rPr>
                <w:rFonts w:ascii="Arial" w:hAnsi="Arial" w:cs="Arial"/>
                <w:color w:val="000000"/>
                <w:szCs w:val="21"/>
              </w:rPr>
              <w:t>投融资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创意产业园的政策背景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文化创意产业发展的总体政策导向</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贸易政策</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金融政策</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税收政策</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投资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家层面的文化创意产业园政策解读</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法规性文件</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规范性政策</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调控性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地方政府层面的文化创意产业园政策解读</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南京市</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杭州市</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政府在文化产业园建设中的功能</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保护、传承和开发利用文化资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园区规划</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环境建设</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资金支持</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市场培育</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文化创意产业园区的政策制定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加强统筹规划</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加强政策配套体系建设</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加强支撑体系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创意产业园的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各地文化创意产业园的规划状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唐山市拟打造十大文化产业园区</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杭州市文化创意产业园规划设计</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南昌市文化产业园发展规划</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厦门“十二五”文化产业园区建设计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青岛市“千万平米”文化创意产业园区建设推进方案</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文化创意产业园的规划设计案例</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级长沙天心文化产业园发展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江宁区软件及文化创意产业园发展五年规划纲要（</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成都市红星路</w:t>
            </w:r>
            <w:r>
              <w:rPr>
                <w:rFonts w:cs="Arial" w:ascii="Arial" w:hAnsi="Arial"/>
                <w:color w:val="000000"/>
                <w:szCs w:val="21"/>
              </w:rPr>
              <w:t>35</w:t>
            </w:r>
            <w:r>
              <w:rPr>
                <w:rFonts w:ascii="Arial" w:hAnsi="Arial" w:cs="Arial"/>
                <w:color w:val="000000"/>
                <w:szCs w:val="21"/>
              </w:rPr>
              <w:t>号广告创意产业园发展规划</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台儿庄古城文化产业园发展规划</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江西莲花文化产业园区规划设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文化创意产业园区规划制定要点</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明确概念</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统一标准</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吃透政策</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创意产业园区产业链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产业园区竞争力评价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工业增加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生产者出厂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生产者购进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经季节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经济增长率的波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文化产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批准建设用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批准建设用地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国有建设用地供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有建设用地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各类型国有建设用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国有建设用地出让面积及成交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全国主要城市监测地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个重点城市</w:t>
            </w:r>
            <w:r>
              <w:rPr>
                <w:rFonts w:cs="Arial" w:ascii="Arial" w:hAnsi="Arial"/>
                <w:color w:val="000000"/>
                <w:szCs w:val="21"/>
              </w:rPr>
              <w:t>2013</w:t>
            </w:r>
            <w:r>
              <w:rPr>
                <w:rFonts w:ascii="Arial" w:hAnsi="Arial" w:cs="Arial"/>
                <w:color w:val="000000"/>
                <w:szCs w:val="21"/>
              </w:rPr>
              <w:t>年度净增土地抵押面积和抵押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创意产业园区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创意产业园区的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产业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娱乐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方特色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文化地理中的文化创意产业园区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创意产业最受关注的十大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创意产业最具发展潜力的十大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文化创意产业园区数量及功能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入驻上海市文化创意产业园区企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各区县租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各区县租金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文化创意产业园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文化创意产业园区管理制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文化创意产业园区公共服务平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文化创意产业园区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创意产业园区开发的主流模式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白马湖国家动漫产业基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间房动漫产业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800show</w:t>
            </w:r>
            <w:r>
              <w:rPr>
                <w:rFonts w:ascii="Arial" w:hAnsi="Arial" w:cs="Arial"/>
                <w:color w:val="000000"/>
                <w:szCs w:val="21"/>
              </w:rPr>
              <w:t>艺术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星路</w:t>
            </w:r>
            <w:r>
              <w:rPr>
                <w:rFonts w:cs="Arial" w:ascii="Arial" w:hAnsi="Arial"/>
                <w:color w:val="000000"/>
                <w:szCs w:val="21"/>
              </w:rPr>
              <w:t>35</w:t>
            </w:r>
            <w:r>
              <w:rPr>
                <w:rFonts w:ascii="Arial" w:hAnsi="Arial" w:cs="Arial"/>
                <w:color w:val="000000"/>
                <w:szCs w:val="21"/>
              </w:rPr>
              <w:t>号”成都文化创意产业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织运营战略、运营系统设计、运行及运营系统控制完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园区运行模式形成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江文化产业集团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江管委会与曲江文化产业投资公司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江文化产业园区发展支持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江文化产业园区发展资金支持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江品牌效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江文化产业园区基础设施建设的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项目与城市资源升值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斯尼乐园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视传媒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三板试点的文化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牌新三板的文化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前期准备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园项目</w:t>
            </w:r>
            <w:r>
              <w:rPr>
                <w:rFonts w:cs="Arial" w:ascii="Arial" w:hAnsi="Arial"/>
                <w:color w:val="000000"/>
                <w:szCs w:val="21"/>
              </w:rPr>
              <w:t>BOT</w:t>
            </w:r>
            <w:r>
              <w:rPr>
                <w:rFonts w:ascii="Arial" w:hAnsi="Arial" w:cs="Arial"/>
                <w:color w:val="000000"/>
                <w:szCs w:val="21"/>
              </w:rPr>
              <w:t>模式的</w:t>
            </w:r>
            <w:r>
              <w:rPr>
                <w:rFonts w:cs="Arial" w:ascii="Arial" w:hAnsi="Arial"/>
                <w:color w:val="000000"/>
                <w:szCs w:val="21"/>
              </w:rPr>
              <w:t>SWOT</w:t>
            </w:r>
            <w:r>
              <w:rPr>
                <w:rFonts w:ascii="Arial" w:hAnsi="Arial" w:cs="Arial"/>
                <w:color w:val="000000"/>
                <w:szCs w:val="21"/>
              </w:rPr>
              <w:t>因素评价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园项目</w:t>
            </w:r>
            <w:r>
              <w:rPr>
                <w:rFonts w:cs="Arial" w:ascii="Arial" w:hAnsi="Arial"/>
                <w:color w:val="000000"/>
                <w:szCs w:val="21"/>
              </w:rPr>
              <w:t>BOT</w:t>
            </w:r>
            <w:r>
              <w:rPr>
                <w:rFonts w:ascii="Arial" w:hAnsi="Arial" w:cs="Arial"/>
                <w:color w:val="000000"/>
                <w:szCs w:val="21"/>
              </w:rPr>
              <w:t>模式的优势、劣势因素评价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园项目</w:t>
            </w:r>
            <w:r>
              <w:rPr>
                <w:rFonts w:cs="Arial" w:ascii="Arial" w:hAnsi="Arial"/>
                <w:color w:val="000000"/>
                <w:szCs w:val="21"/>
              </w:rPr>
              <w:t>BOT</w:t>
            </w:r>
            <w:r>
              <w:rPr>
                <w:rFonts w:ascii="Arial" w:hAnsi="Arial" w:cs="Arial"/>
                <w:color w:val="000000"/>
                <w:szCs w:val="21"/>
              </w:rPr>
              <w:t>模式的机会、威胁因素评价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园项目</w:t>
            </w:r>
            <w:r>
              <w:rPr>
                <w:rFonts w:cs="Arial" w:ascii="Arial" w:hAnsi="Arial"/>
                <w:color w:val="000000"/>
                <w:szCs w:val="21"/>
              </w:rPr>
              <w:t>BOT</w:t>
            </w:r>
            <w:r>
              <w:rPr>
                <w:rFonts w:ascii="Arial" w:hAnsi="Arial" w:cs="Arial"/>
                <w:color w:val="000000"/>
                <w:szCs w:val="21"/>
              </w:rPr>
              <w:t>模式的</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公司并购重组中非公有资本准入与禁入的文化产业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天心文化产业园区“十二五”期间重点建设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宁区软件产业主要企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红星路</w:t>
            </w:r>
            <w:r>
              <w:rPr>
                <w:rFonts w:cs="Arial" w:ascii="Arial" w:hAnsi="Arial"/>
                <w:color w:val="000000"/>
                <w:szCs w:val="21"/>
              </w:rPr>
              <w:t>35</w:t>
            </w:r>
            <w:r>
              <w:rPr>
                <w:rFonts w:ascii="Arial" w:hAnsi="Arial" w:cs="Arial"/>
                <w:color w:val="000000"/>
                <w:szCs w:val="21"/>
              </w:rPr>
              <w:t>号广告创意产业园”拓展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6:40:00Z</dcterms:modified>
  <cp:revision>192</cp:revision>
  <dc:subject/>
  <dc:title/>
</cp:coreProperties>
</file>