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律师事务所行业发展前景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律师事务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律师事务所市场进行了分析研究。报告在总结中国律师事务所行业发展历程的基础上，结合新时期的各方面因素，对中国律师事务所行业的发展趋势给予了细致和审慎的预测论证。报告资料详实，图表丰富，既有深入的分析，又有直观的比较，为律师事务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律师事务所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律师事务所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律师事务所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律师事务所的设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律师事务所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律师事务所诉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律师事务所非诉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律师事务所的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律师事务所利益分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律师事务所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律师事务所规模增速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律师事务所收入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法律服务业无法发挥合伙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律师事务所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律师事务所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律师事务所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律师事务所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律师事务所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律师事务所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律师事务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国民经济相关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律师事务所深度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律师事务所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律师事务所数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律师事务所从业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职律师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职律师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律师事务所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律师事务所收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律师事务所收费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律师事务所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律师事务所收费制度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律师事务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不同规模律师事务所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律师事务所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律师事务所区域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律师事务所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律师事务所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律师事务所人才储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律师事务所人才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律师事务所人才培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律师事务所律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律师事务所薪酬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律师事务所薪酬体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律师事务所薪酬体系问题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律师事务所薪酬体系设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律师事务所组织形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合伙制律师事务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伙制律师事务所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伙制律师事务所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伙制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特殊的普通合伙律师事务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的普通合伙律师事务所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的普通合伙律师事务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的普通合伙律师事务所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的普通合伙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其他组织形式律师事务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办律师事务所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制律师事务所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律师事务所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律师事务所细分业务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律师事务所细分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常年法律顾问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司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商事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刑事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政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知识产权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建筑房地产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国企改制及企业破产重整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投融资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民事侵权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劳动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婚姻家庭继承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律师事务所诉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律师事务所诉讼业务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安机关立案的刑事案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事故发生数量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检察院相关案件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民法院受理相关案件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劳动争议案件处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律师事务所诉讼业务受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事诉讼代理案件受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诉讼代理案件受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刑事诉讼辩护及代理案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政诉讼代理案件受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律师事务所诉讼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事法律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刑事法律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法律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劳动法律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婚姻家庭继承法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律师事务所重点非诉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律师事务所非诉讼业务受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诉讼法律事务的受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年法律顾问服务业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外及涉港澳台法律事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咨询业务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理法律事务文书业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证券相关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融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其他投融资法律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商直接投资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境外上市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募与风险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公司再融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破产重整与清算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知识产权法律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及授权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案件审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法律服务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产权法律服务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知识产权法律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建筑房地产法律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房地产法律服务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房地产案件审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房地产法律服务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房地产法律服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常年法律顾问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公司法律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律师事务所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律师事务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北京市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律师事务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市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上海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上海市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州市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州市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市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市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州市律师事务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州市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广州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广州市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深圳市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圳市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深圳市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深圳市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深圳市律师事务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深圳市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深圳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深圳市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天津市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天津市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天津市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天津市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天津市律师事务所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天津市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天津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天津市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浙江省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浙江省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浙江省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浙江省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浙江省律师事务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浙江省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浙江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浙江省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辽宁省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辽宁省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辽宁省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辽宁省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辽宁省律师事务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辽宁省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辽宁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辽宁省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江苏省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江苏省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江苏省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江苏省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江苏省律师事务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江苏省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江苏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江苏省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福建省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福建省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福建省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福建省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福建省律师事务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福建省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福建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福建省律师事务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山东省律师事务所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山东省律师事务所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山东省律师事务所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山东省律师事务所案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山东省律师事务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山东律师事务所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山东律师事务所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0.7 </w:t>
            </w:r>
            <w:r>
              <w:rPr>
                <w:rFonts w:ascii="Arial" w:hAnsi="Arial" w:cs="Arial"/>
                <w:color w:val="000000"/>
                <w:szCs w:val="21"/>
              </w:rPr>
              <w:t>山东省律师事务所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律师事务所竞争个案经营实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律师事务所整体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律师事务所排名指标体系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律师事务所受公众关注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律师事务所管理与团队协调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律师事务所证券业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律师事务所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霍金路伟国际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执业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分所</w:t>
            </w:r>
            <w:r>
              <w:rPr>
                <w:rFonts w:cs="Arial" w:ascii="Arial" w:hAnsi="Arial"/>
                <w:color w:val="000000"/>
                <w:szCs w:val="21"/>
              </w:rPr>
              <w:t>/</w:t>
            </w:r>
            <w:r>
              <w:rPr>
                <w:rFonts w:ascii="Arial" w:hAnsi="Arial" w:cs="Arial"/>
                <w:color w:val="000000"/>
                <w:szCs w:val="21"/>
              </w:rPr>
              <w:t>代表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人力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律师事务所个案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大成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市金杜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锦天城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广和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法制盛邦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北京德恒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北京市君合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北京市中银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广东国晖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广东华商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北京市中伦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泰和泰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北京市炜衡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北京市康达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5 </w:t>
            </w:r>
            <w:r>
              <w:rPr>
                <w:rFonts w:ascii="Arial" w:hAnsi="Arial" w:cs="Arial"/>
                <w:color w:val="000000"/>
                <w:szCs w:val="21"/>
              </w:rPr>
              <w:t>国浩律师（北京）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6 </w:t>
            </w:r>
            <w:r>
              <w:rPr>
                <w:rFonts w:ascii="Arial" w:hAnsi="Arial" w:cs="Arial"/>
                <w:color w:val="000000"/>
                <w:szCs w:val="21"/>
              </w:rPr>
              <w:t>浙江六和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7 </w:t>
            </w:r>
            <w:r>
              <w:rPr>
                <w:rFonts w:ascii="Arial" w:hAnsi="Arial" w:cs="Arial"/>
                <w:color w:val="000000"/>
                <w:szCs w:val="21"/>
              </w:rPr>
              <w:t>北京市君泽君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8 </w:t>
            </w:r>
            <w:r>
              <w:rPr>
                <w:rFonts w:ascii="Arial" w:hAnsi="Arial" w:cs="Arial"/>
                <w:color w:val="000000"/>
                <w:szCs w:val="21"/>
              </w:rPr>
              <w:t>浙江泽大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9 </w:t>
            </w:r>
            <w:r>
              <w:rPr>
                <w:rFonts w:ascii="Arial" w:hAnsi="Arial" w:cs="Arial"/>
                <w:color w:val="000000"/>
                <w:szCs w:val="21"/>
              </w:rPr>
              <w:t>北京市浩东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机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0 </w:t>
            </w:r>
            <w:r>
              <w:rPr>
                <w:rFonts w:ascii="Arial" w:hAnsi="Arial" w:cs="Arial"/>
                <w:color w:val="000000"/>
                <w:szCs w:val="21"/>
              </w:rPr>
              <w:t>北京市天元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广东格林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山东齐鲁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3 </w:t>
            </w:r>
            <w:r>
              <w:rPr>
                <w:rFonts w:ascii="Arial" w:hAnsi="Arial" w:cs="Arial"/>
                <w:color w:val="000000"/>
                <w:szCs w:val="21"/>
              </w:rPr>
              <w:t>湖南天地人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4 </w:t>
            </w:r>
            <w:r>
              <w:rPr>
                <w:rFonts w:ascii="Arial" w:hAnsi="Arial" w:cs="Arial"/>
                <w:color w:val="000000"/>
                <w:szCs w:val="21"/>
              </w:rPr>
              <w:t>河北三和时代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5 </w:t>
            </w:r>
            <w:r>
              <w:rPr>
                <w:rFonts w:ascii="Arial" w:hAnsi="Arial" w:cs="Arial"/>
                <w:color w:val="000000"/>
                <w:szCs w:val="21"/>
              </w:rPr>
              <w:t>北京金诚同达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6 </w:t>
            </w:r>
            <w:r>
              <w:rPr>
                <w:rFonts w:ascii="Arial" w:hAnsi="Arial" w:cs="Arial"/>
                <w:color w:val="000000"/>
                <w:szCs w:val="21"/>
              </w:rPr>
              <w:t>湖南金州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7 </w:t>
            </w:r>
            <w:r>
              <w:rPr>
                <w:rFonts w:ascii="Arial" w:hAnsi="Arial" w:cs="Arial"/>
                <w:color w:val="000000"/>
                <w:szCs w:val="21"/>
              </w:rPr>
              <w:t>中豪律师集团（重庆）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8 </w:t>
            </w:r>
            <w:r>
              <w:rPr>
                <w:rFonts w:ascii="Arial" w:hAnsi="Arial" w:cs="Arial"/>
                <w:color w:val="000000"/>
                <w:szCs w:val="21"/>
              </w:rPr>
              <w:t>北京市易行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9 </w:t>
            </w:r>
            <w:r>
              <w:rPr>
                <w:rFonts w:ascii="Arial" w:hAnsi="Arial" w:cs="Arial"/>
                <w:color w:val="000000"/>
                <w:szCs w:val="21"/>
              </w:rPr>
              <w:t>江苏法德永衡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0 </w:t>
            </w:r>
            <w:r>
              <w:rPr>
                <w:rFonts w:ascii="Arial" w:hAnsi="Arial" w:cs="Arial"/>
                <w:color w:val="000000"/>
                <w:szCs w:val="21"/>
              </w:rPr>
              <w:t>北京市浩天信和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1 </w:t>
            </w:r>
            <w:r>
              <w:rPr>
                <w:rFonts w:ascii="Arial" w:hAnsi="Arial" w:cs="Arial"/>
                <w:color w:val="000000"/>
                <w:szCs w:val="21"/>
              </w:rPr>
              <w:t>北京市竞天公诚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2 </w:t>
            </w:r>
            <w:r>
              <w:rPr>
                <w:rFonts w:ascii="Arial" w:hAnsi="Arial" w:cs="Arial"/>
                <w:color w:val="000000"/>
                <w:szCs w:val="21"/>
              </w:rPr>
              <w:t>北京市时代九和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3 </w:t>
            </w:r>
            <w:r>
              <w:rPr>
                <w:rFonts w:ascii="Arial" w:hAnsi="Arial" w:cs="Arial"/>
                <w:color w:val="000000"/>
                <w:szCs w:val="21"/>
              </w:rPr>
              <w:t>广东环球经纬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4 </w:t>
            </w:r>
            <w:r>
              <w:rPr>
                <w:rFonts w:ascii="Arial" w:hAnsi="Arial" w:cs="Arial"/>
                <w:color w:val="000000"/>
                <w:szCs w:val="21"/>
              </w:rPr>
              <w:t>山东德衡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5 </w:t>
            </w:r>
            <w:r>
              <w:rPr>
                <w:rFonts w:ascii="Arial" w:hAnsi="Arial" w:cs="Arial"/>
                <w:color w:val="000000"/>
                <w:szCs w:val="21"/>
              </w:rPr>
              <w:t>北京观韬律师事务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规模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经营成功因素与管理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律师事务所经营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翟建律师事务所经营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建纬律师事务所经营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方达律师事务所经营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腾飞金鹰律师事务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律师事务所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律师事务所业务选择偏重诉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律师事务所企业组织流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律师事务所主导能力素质偏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律师事务所创新内容限于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律师事务所法律服务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法律服务营销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服务营销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服务营销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服务的客户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律师事务所法律服务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律师事务所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律师事务所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律师事务所营销策略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律师事务所战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律师事务所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律师事务所人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律师事务所企业文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律师事务所公司化治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律师事务所内部公司化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律师事务所外部公司化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小型律师事务所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律师事务所组织结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律师事务所决策机制采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律师事务所人力资源积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律师事务所利益分配制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律师事务所业务质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等发达城市律师事务所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合伙人经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合伙人与律师的多层分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首席执行合伙人</w:t>
            </w:r>
            <w:r>
              <w:rPr>
                <w:rFonts w:cs="Arial" w:ascii="Arial" w:hAnsi="Arial"/>
                <w:color w:val="000000"/>
                <w:szCs w:val="21"/>
              </w:rPr>
              <w:t>+</w:t>
            </w:r>
            <w:r>
              <w:rPr>
                <w:rFonts w:ascii="Arial" w:hAnsi="Arial" w:cs="Arial"/>
                <w:color w:val="000000"/>
                <w:szCs w:val="21"/>
              </w:rPr>
              <w:t>管委会</w:t>
            </w:r>
            <w:r>
              <w:rPr>
                <w:rFonts w:cs="Arial" w:ascii="Arial" w:hAnsi="Arial"/>
                <w:color w:val="000000"/>
                <w:szCs w:val="21"/>
              </w:rPr>
              <w:t>+</w:t>
            </w:r>
            <w:r>
              <w:rPr>
                <w:rFonts w:ascii="Arial" w:hAnsi="Arial" w:cs="Arial"/>
                <w:color w:val="000000"/>
                <w:szCs w:val="21"/>
              </w:rPr>
              <w:t>职业经理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名实相符的专业化分工与专业部门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律师事务所趋势与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律师事务所国际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律师事务所国际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律师事务所海外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律师事务所国际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律师事务所规模化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突破律师事务所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政府及相关部门税费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律师事务所文化创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律师事务所规模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律师事务所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律师事务所高级管理人才运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级管理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顾问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顾问和职业经理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律师事务所专业化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律师业务素质提高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律师执业技能提高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律师事务所专业定位与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小型律师事务所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小律师事务所竞争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小律师事务所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小律师事务所协作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小型律师事务所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专精与规模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专业选定与专注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专业连接与品牌连锁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专业分工与紧密整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小型律师事务所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技术专精（浙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市场差异化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组织整合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开放式创新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律师事务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律师业务范围专业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律师办案模式团队合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律师事务所管理分工协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律师事务所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律师事务所收入规模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律师事务所细分业务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8:00Z</dcterms:modified>
  <cp:revision>192</cp:revision>
  <dc:subject/>
  <dc:title/>
</cp:coreProperties>
</file>