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及元器件专用材料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导体及元器件专用材料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半导体及元器件专用材料行业市场定位、半导体及元器件专用材料行业相关主管单位及产业政策、半导体及元器件专用材料市场容量、半导体及元器件专用材料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及元器件专用材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及元器件专用材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及元器件专用材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及元器件专用材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及元器件专用材料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及元器件专用材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及元器件专用材料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及元器件专用材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及元器件专用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及元器件专用材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及元器件专用材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及元器件专用材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及元器件专用材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及元器件专用材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及元器件专用材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及元器件专用材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及元器件专用材料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及元器件专用材料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及元器件专用材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及元器件专用材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及元器件专用材料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及元器件专用材料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及元器件专用材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及元器件专用材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及元器件专用材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及元器件专用材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及元器件专用材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半导体及元器件专用材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43:00Z</dcterms:modified>
  <cp:revision>1864</cp:revision>
  <dc:subject/>
  <dc:title/>
</cp:coreProperties>
</file>