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设备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冶金设备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冶金设备配件行业市场定位、冶金设备配件行业相关主管单位及产业政策、冶金设备配件市场容量、冶金设备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设备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设备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设备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设备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设备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冶金设备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4:00Z</dcterms:modified>
  <cp:revision>1866</cp:revision>
  <dc:subject/>
  <dc:title/>
</cp:coreProperties>
</file>