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板干电池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纸板干电池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纸板干电池行业市场定位、纸板干电池行业相关主管单位及产业政策、纸板干电池市场容量、纸板干电池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干电池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干电池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干电池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干电池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板干电池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板干电池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干电池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板干电池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干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干电池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板干电池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板干电池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干电池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干电池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板干电池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干电池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板干电池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板干电池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板干电池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板干电池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纸板干电池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板干电池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纸板干电池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干电池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干电池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干电池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干电池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纸板干电池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45:00Z</dcterms:modified>
  <cp:revision>1872</cp:revision>
  <dc:subject/>
  <dc:title/>
</cp:coreProperties>
</file>