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仪器药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仪器药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化学仪器药品行业市场定位、化学仪器药品行业相关主管单位及产业政策、化学仪器药品市场容量、化学仪器药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仪器药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仪器药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仪器药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仪器药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仪器药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仪器药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仪器药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仪器药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仪器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仪器药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仪器药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仪器药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仪器药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仪器药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仪器药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仪器药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仪器药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仪器药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仪器药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仪器药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仪器药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仪器药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仪器药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仪器药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仪器药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仪器药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仪器药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化学仪器药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5:00Z</dcterms:modified>
  <cp:revision>1876</cp:revision>
  <dc:subject/>
  <dc:title/>
</cp:coreProperties>
</file>