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禽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禽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家禽行业市场定位、家禽行业相关主管单位及产业政策、家禽市场容量、家禽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禽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禽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禽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禽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禽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禽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禽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禽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家禽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8:00Z</dcterms:modified>
  <cp:revision>1887</cp:revision>
  <dc:subject/>
  <dc:title/>
</cp:coreProperties>
</file>