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冰花玻璃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理冰花玻璃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物理冰花玻璃行业市场定位、物理冰花玻璃行业相关主管单位及产业政策、物理冰花玻璃市场容量、物理冰花玻璃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冰花玻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冰花玻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冰花玻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冰花玻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冰花玻璃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冰花玻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冰花玻璃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冰花玻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冰花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冰花玻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冰花玻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冰花玻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冰花玻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冰花玻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冰花玻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冰花玻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冰花玻璃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冰花玻璃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冰花玻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理冰花玻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理冰花玻璃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理冰花玻璃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理冰花玻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冰花玻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冰花玻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冰花玻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冰花玻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物理冰花玻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8:00Z</dcterms:modified>
  <cp:revision>1889</cp:revision>
  <dc:subject/>
  <dc:title/>
</cp:coreProperties>
</file>