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油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油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白油行业市场定位、白油行业相关主管单位及产业政策、白油市场容量、白油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油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油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油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油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油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白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9:00Z</dcterms:modified>
  <cp:revision>1893</cp:revision>
  <dc:subject/>
  <dc:title/>
</cp:coreProperties>
</file>