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成套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器成套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器成套柜行业市场定位、电器成套柜行业相关主管单位及产业政策、电器成套柜市场容量、电器成套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成套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成套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成套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成套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成套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成套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成套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成套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成套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成套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器成套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成套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成套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成套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器成套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成套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成套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成套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成套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成套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器成套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器成套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器成套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成套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成套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成套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成套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器成套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2:00Z</dcterms:modified>
  <cp:revision>1897</cp:revision>
  <dc:subject/>
  <dc:title/>
</cp:coreProperties>
</file>