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草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草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人造草产品行业市场定位、人造草产品行业相关主管单位及产业政策、人造草产品市场容量、人造草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草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草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草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草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草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草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草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草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草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草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草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草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人造草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3:00Z</dcterms:modified>
  <cp:revision>1902</cp:revision>
  <dc:subject/>
  <dc:title/>
</cp:coreProperties>
</file>