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机清洁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烟机清洁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油烟机清洁剂行业市场定位、油烟机清洁剂行业相关主管单位及产业政策、油烟机清洁剂市场容量、油烟机清洁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洁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清洁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洁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清洁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清洁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机清洁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清洁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烟机清洁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清洁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洁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烟机清洁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洁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清洁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清洁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清洁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烟机清洁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烟机清洁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烟机清洁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烟机清洁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清洁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清洁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清洁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清洁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油烟机清洁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4:00Z</dcterms:modified>
  <cp:revision>1906</cp:revision>
  <dc:subject/>
  <dc:title/>
</cp:coreProperties>
</file>