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剃须刀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剃须刀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动剃须刀行业市场定位、电动剃须刀行业相关主管单位及产业政策、电动剃须刀市场容量、电动剃须刀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剃须刀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剃须刀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剃须刀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剃须刀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剃须刀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剃须刀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剃须刀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剃须刀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剃须刀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动剃须刀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55:00Z</dcterms:modified>
  <cp:revision>1908</cp:revision>
  <dc:subject/>
  <dc:title/>
</cp:coreProperties>
</file>