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庭园用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庭园用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庭园用品行业市场定位、庭园用品行业相关主管单位及产业政策、庭园用品市场容量、庭园用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园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园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园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园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庭园用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庭园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园用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园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园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园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庭园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庭园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园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园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庭园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园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庭园用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庭园用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庭园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庭园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庭园用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庭园用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庭园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园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园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园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园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庭园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6:00Z</dcterms:modified>
  <cp:revision>1913</cp:revision>
  <dc:subject/>
  <dc:title/>
</cp:coreProperties>
</file>