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果酱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柠檬果酱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柠檬果酱行业市场定位、柠檬果酱行业相关主管单位及产业政策、柠檬果酱市场容量、柠檬果酱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果酱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果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酱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果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果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果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果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果酱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果酱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果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果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果酱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果酱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柠檬果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果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柠檬果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7:00Z</dcterms:modified>
  <cp:revision>1918</cp:revision>
  <dc:subject/>
  <dc:title/>
</cp:coreProperties>
</file>