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液化气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混合液化气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混合液化气行业市场定位、混合液化气行业相关主管单位及产业政策、混合液化气市场容量、混合液化气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液化气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液化气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液化气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液化气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液化气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液化气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液化气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液化气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液化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液化气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液化气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液化气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液化气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液化气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液化气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液化气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液化气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液化气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液化气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液化气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合液化气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合液化气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合液化气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液化气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液化气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液化气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液化气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混合液化气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8:00Z</dcterms:modified>
  <cp:revision>1920</cp:revision>
  <dc:subject/>
  <dc:title/>
</cp:coreProperties>
</file>