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色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变色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变色灯行业市场定位、变色灯行业相关主管单位及产业政策、变色灯市场容量、变色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色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色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色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色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色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色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变色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59:00Z</dcterms:modified>
  <cp:revision>1926</cp:revision>
  <dc:subject/>
  <dc:title/>
</cp:coreProperties>
</file>