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蔬菜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罐头蔬菜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罐头蔬菜行业市场定位、罐头蔬菜行业相关主管单位及产业政策、罐头蔬菜市场容量、罐头蔬菜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蔬菜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蔬菜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蔬菜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蔬菜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蔬菜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蔬菜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蔬菜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蔬菜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蔬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蔬菜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蔬菜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蔬菜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蔬菜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蔬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蔬菜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蔬菜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蔬菜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蔬菜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蔬菜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蔬菜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头蔬菜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头蔬菜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罐头蔬菜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蔬菜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蔬菜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蔬菜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蔬菜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罐头蔬菜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01:00Z</dcterms:modified>
  <cp:revision>1935</cp:revision>
  <dc:subject/>
  <dc:title/>
</cp:coreProperties>
</file>