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油车减速器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油车减速器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汽油车减速器行业市场定位、汽油车减速器行业相关主管单位及产业政策、汽油车减速器市场容量、汽油车减速器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车减速器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车减速器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车减速器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车减速器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油车减速器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油车减速器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车减速器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油车减速器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车减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车减速器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油车减速器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油车减速器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车减速器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车减速器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油车减速器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车减速器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油车减速器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油车减速器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油车减速器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油车减速器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油车减速器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油车减速器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油车减速器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车减速器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车减速器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车减速器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车减速器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汽油车减速器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9:02:00Z</dcterms:modified>
  <cp:revision>1942</cp:revision>
  <dc:subject/>
  <dc:title/>
</cp:coreProperties>
</file>