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着色剂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化纤着色剂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化纤着色剂行业市场定位、化纤着色剂行业相关主管单位及产业政策、化纤着色剂市场容量、化纤着色剂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着色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着色剂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着色剂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着色剂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着色剂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着色剂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着色剂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着色剂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着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着色剂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着色剂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着色剂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着色剂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着色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着色剂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着色剂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着色剂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着色剂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着色剂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着色剂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着色剂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纤着色剂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纤着色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着色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着色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着色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着色剂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化纤着色剂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03:00Z</dcterms:modified>
  <cp:revision>1944</cp:revision>
  <dc:subject/>
  <dc:title/>
</cp:coreProperties>
</file>