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溜冰鞋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溜冰鞋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溜冰鞋行业市场定位、溜冰鞋行业相关主管单位及产业政策、溜冰鞋市场容量、溜冰鞋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溜冰鞋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溜冰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溜冰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溜冰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溜冰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溜冰鞋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溜冰鞋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溜冰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溜冰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溜冰鞋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溜冰鞋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溜冰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溜冰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4:00Z</dcterms:modified>
  <cp:revision>1952</cp:revision>
  <dc:subject/>
  <dc:title/>
</cp:coreProperties>
</file>