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篮球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移动篮球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移动篮球架行业市场定位、移动篮球架行业相关主管单位及产业政策、移动篮球架市场容量、移动篮球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篮球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篮球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篮球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篮球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篮球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篮球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篮球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篮球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篮球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篮球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篮球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篮球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篮球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篮球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篮球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篮球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篮球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篮球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篮球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篮球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篮球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篮球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篮球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篮球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篮球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篮球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篮球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移动篮球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9:06:00Z</dcterms:modified>
  <cp:revision>1959</cp:revision>
  <dc:subject/>
  <dc:title/>
</cp:coreProperties>
</file>