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速康气雾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咽速康气雾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咽速康气雾剂行业市场定位、咽速康气雾剂行业相关主管单位及产业政策、咽速康气雾剂市场容量、咽速康气雾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速康气雾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速康气雾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速康气雾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速康气雾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速康气雾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速康气雾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速康气雾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速康气雾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速康气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速康气雾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速康气雾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速康气雾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速康气雾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速康气雾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速康气雾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速康气雾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速康气雾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速康气雾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速康气雾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速康气雾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速康气雾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速康气雾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咽速康气雾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速康气雾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速康气雾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速康气雾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速康气雾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咽速康气雾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7:00Z</dcterms:modified>
  <cp:revision>1964</cp:revision>
  <dc:subject/>
  <dc:title/>
</cp:coreProperties>
</file>