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喷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厨房喷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厨房喷枪行业市场定位、厨房喷枪行业相关主管单位及产业政策、厨房喷枪市场容量、厨房喷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喷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喷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喷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喷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喷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喷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喷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喷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喷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喷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喷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喷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喷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喷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喷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喷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喷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喷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喷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喷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房喷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房喷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厨房喷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喷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喷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喷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喷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厨房喷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11:00Z</dcterms:modified>
  <cp:revision>1977</cp:revision>
  <dc:subject/>
  <dc:title/>
</cp:coreProperties>
</file>