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式油烟净化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式油烟净化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子式油烟净化器行业市场定位、电子式油烟净化器行业相关主管单位及产业政策、电子式油烟净化器市场容量、电子式油烟净化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油烟净化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油烟净化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油烟净化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油烟净化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式油烟净化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式油烟净化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油烟净化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式油烟净化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油烟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式油烟净化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式油烟净化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式油烟净化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油烟净化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油烟净化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式油烟净化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油烟净化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式油烟净化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式油烟净化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式油烟净化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式油烟净化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式油烟净化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式油烟净化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式油烟净化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油烟净化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油烟净化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油烟净化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油烟净化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子式油烟净化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2:00Z</dcterms:modified>
  <cp:revision>1985</cp:revision>
  <dc:subject/>
  <dc:title/>
</cp:coreProperties>
</file>