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挤出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温挤出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高温挤出机行业市场定位、高温挤出机行业相关主管单位及产业政策、高温挤出机市场容量、高温挤出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挤出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挤出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挤出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挤出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挤出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挤出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挤出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挤出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挤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挤出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挤出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挤出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挤出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挤出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挤出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挤出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挤出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挤出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挤出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挤出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挤出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挤出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挤出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挤出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挤出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挤出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挤出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高温挤出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13:00Z</dcterms:modified>
  <cp:revision>1987</cp:revision>
  <dc:subject/>
  <dc:title/>
</cp:coreProperties>
</file>