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气室弹簧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制动气室弹簧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制动气室弹簧行业市场定位、汽车制动气室弹簧行业相关主管单位及产业政策、汽车制动气室弹簧市场容量、汽车制动气室弹簧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气室弹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气室弹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气室弹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气室弹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气室弹簧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气室弹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气室弹簧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气室弹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气室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气室弹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制动气室弹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气室弹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气室弹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气室弹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制动气室弹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气室弹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动气室弹簧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气室弹簧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气室弹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制动气室弹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制动气室弹簧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制动气室弹簧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气室弹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气室弹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气室弹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气室弹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气室弹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制动气室弹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5:00Z</dcterms:modified>
  <cp:revision>1994</cp:revision>
  <dc:subject/>
  <dc:title/>
</cp:coreProperties>
</file>