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美服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健美服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健美服行业市场定位、健美服行业相关主管单位及产业政策、健美服市场容量、健美服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服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服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服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美服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美服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美服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服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服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美服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美服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美服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服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服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美服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美服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美服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美服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美服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美服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美服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美服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健美服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服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服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服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美服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健美服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17:00Z</dcterms:modified>
  <cp:revision>2017</cp:revision>
  <dc:subject/>
  <dc:title/>
</cp:coreProperties>
</file>