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荷原油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薄荷原油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薄荷原油行业市场定位、薄荷原油行业相关主管单位及产业政策、薄荷原油市场容量、薄荷原油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原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原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原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原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荷原油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原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原油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荷原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原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原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荷原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原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原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荷原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原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荷原油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原油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荷原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荷原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荷原油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荷原油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荷原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原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原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原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原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薄荷原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18:00Z</dcterms:modified>
  <cp:revision>2021</cp:revision>
  <dc:subject/>
  <dc:title/>
</cp:coreProperties>
</file>