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城市群行业发展潜力分析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国家已把城市群作为国家发展的重大战略。中央“十二五”规划纲要提出：以大城市为依托，以中小城市为重点，逐步形成辐射作用大的城市群；构建“两横三纵”，以轴线上若干城市群为依托、其他城市化地区和城市为重要组成部分的城市化战略格局。</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城市群是中国未来城市发展的主导模式。未来长江三角洲、珠江三角洲和京津冀城市群将向世界级城市群发展，在更高层次参与国际合作和竞争，另外我国将再打造哈长、呼包鄂榆、太原、宁夏沿黄、江淮、北部湾、黔中、滇中、兰西、乌昌石等</w:t>
            </w:r>
            <w:r>
              <w:rPr>
                <w:rFonts w:cs="Arial" w:ascii="Arial" w:hAnsi="Arial"/>
                <w:color w:val="000000"/>
                <w:szCs w:val="21"/>
              </w:rPr>
              <w:t>10</w:t>
            </w:r>
            <w:r>
              <w:rPr>
                <w:rFonts w:ascii="Arial" w:hAnsi="Arial" w:cs="Arial"/>
                <w:color w:val="000000"/>
                <w:szCs w:val="21"/>
              </w:rPr>
              <w:t>个区域性城市群。</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当今世界是城市世界，城市群具有核心与支配地位。城市群不仅是一个内涵空前复杂的“宏大叙事”，也是一场直接涉及到亿万人利益和命运的现实进程。在全球化背景下，对我国城市群的发展现状、存在问题及未来展开客观理性的梳理和评估，既有助于把握我们生活于其中的当代现实世界的特征、主流和趋势，也有助于在理性引导和干预下重建一个更美好和更有意义的城市家园。</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城市群行业研究报告旨在从国家经济和产业发展的战略入手，分析城市群未来的政策走向和监管体制的发展趋势，挖掘城市群行业的市场潜力，基于重点细分市场领域的深度研究，提供对产业规模、产业结构、区域结构、市场竞争、产业盈利水平等多个角度市场变化的生动描绘，清晰发展方向。预测未来城市群业务的市场前景，以帮助客户拨开政策迷雾，寻找城市群行业的投资商机。报告在大量的分析、预测的基础上，研究了城市群行业今后的发展与投资策略，为城市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市群相关企业和科研单位等的实地调查，对国内外城市群行业的供给与需求状况、相关行业的发展状况、市场消费变化等进行了分析。重点研究了主要城市群品牌的发展状况，以及未来中国城市群行业将面临的机遇以及企业的应对策略。报告还分析了城市群市场的竞争格局，行业的发展动向，并对行业相关政策进行了介绍和政策趋向研判，是城市群生产企业、科研单位、零售企业等单位准确了解目前城市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群基本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城市群的概念起源与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城市群思想的早期孕育和孵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城市群概念的诞生和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城市群的界定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城市群的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城市群的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城市群的界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城市群的发展演变及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城市群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城市群的空间扩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城市群演进的动力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城市群的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内外宏观经济环境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经济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经济缓中企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国民收入及消费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人民币汇率的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三中全会改革相关政策利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推进城乡一体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完善城镇化发展体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2.3</w:t>
            </w:r>
            <w:r>
              <w:rPr>
                <w:rFonts w:ascii="Arial" w:hAnsi="Arial" w:cs="Arial"/>
                <w:color w:val="000000"/>
                <w:szCs w:val="21"/>
              </w:rPr>
              <w:t>　加快城市自贸区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扩大内陆沿边开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中国城市化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城市群是城市化的主要载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城市群是城市化的未来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我国城市化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我国城市化发展的问题</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城市群整体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我国城市群的历史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萌芽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成长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迅速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我国城市群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我国城市群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总体态势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城市群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传统模式的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地方加速布局城市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我国城市群发展的类型和功能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政府引导类的城市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市场导向型的城市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主导产业辐射带动的城市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我国城市群发展的动力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经济全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信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交通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政策引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我国城市群发展的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宏观调控政策对城市群的影响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国家重点区域政策的影响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政策总体实施效果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政策作用的未来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我国城市群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发展模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区域合作不充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环境问题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文化融合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群发展的比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研究对象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我国十大城市群的范围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沿海地区六大城市群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十大城市群空间结构特征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相关理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空间结构特征研究范围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空间结构特征的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空间结构特征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比较结论的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十大城市群国际贸易综合状况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文献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评估指标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比较分析及评价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缩减非均衡差异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十大城市群生态发展状况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生态发展评价指标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生态发展指数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生态发展状况评价结果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结论与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沿海六大城市群综合发展水平的时空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评价指标体系及研究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现状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时间演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影响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比较结果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长江三角洲城市群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长三角城市群经济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经济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对外经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长三角城市群内需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消费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物价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城镇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长三角城市群一体化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总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空间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不断扩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内部交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长三角城市群一体化的问题及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发展构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政策建议</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5.5</w:t>
            </w:r>
            <w:r>
              <w:rPr>
                <w:rFonts w:ascii="Arial" w:hAnsi="Arial" w:cs="Arial"/>
                <w:color w:val="000000"/>
                <w:szCs w:val="21"/>
              </w:rPr>
              <w:t>　基于“</w:t>
            </w:r>
            <w:r>
              <w:rPr>
                <w:rFonts w:cs="Arial" w:ascii="Arial" w:hAnsi="Arial"/>
                <w:color w:val="000000"/>
                <w:szCs w:val="21"/>
              </w:rPr>
              <w:t>3D</w:t>
            </w:r>
            <w:r>
              <w:rPr>
                <w:rFonts w:cs="宋体;SimSun" w:ascii="宋体;SimSun" w:hAnsi="宋体;SimSun"/>
                <w:color w:val="000000"/>
                <w:szCs w:val="21"/>
              </w:rPr>
              <w:t>”</w:t>
            </w:r>
            <w:r>
              <w:rPr>
                <w:rFonts w:ascii="Arial" w:hAnsi="Arial" w:cs="Arial"/>
                <w:color w:val="000000"/>
                <w:szCs w:val="21"/>
              </w:rPr>
              <w:t>框架的长三角城市群经济空间演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研究方法与数据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长三角城市群经济空间演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基于</w:t>
            </w:r>
            <w:r>
              <w:rPr>
                <w:rFonts w:cs="Arial" w:ascii="Arial" w:hAnsi="Arial"/>
                <w:color w:val="000000"/>
                <w:szCs w:val="21"/>
              </w:rPr>
              <w:t>3D</w:t>
            </w:r>
            <w:r>
              <w:rPr>
                <w:rFonts w:ascii="Arial" w:hAnsi="Arial" w:cs="Arial"/>
                <w:color w:val="000000"/>
                <w:szCs w:val="21"/>
              </w:rPr>
              <w:t>框架的长三角城市群经济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结论总体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江三角洲城市群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珠三角城市群经济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经济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对外经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珠三角城市群建设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区域一体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基础设施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社会民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生态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珠三角城市群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与其他两大城市群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区域一体化格局初步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打造世界级城市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发展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珠三角城市群的发展瓶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制度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产业结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治理模式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人才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珠三角城市群的前景及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规划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核心城市应发挥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粤港澳合作需要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京津翼城市群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京津翼城市群区域经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外部环境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经济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经济发展阻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策略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京津冀城市群的城市联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相关理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经济联系强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城市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研究结果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京津冀城市群网络集中性及空间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研究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可达性与城市网络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经济与交通共同作用下的城市网络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研究结论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京津翼城市群的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发展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长江中游城市群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长江中游城市群的重要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1.1</w:t>
            </w:r>
            <w:r>
              <w:rPr>
                <w:rFonts w:ascii="Arial" w:hAnsi="Arial" w:cs="Arial"/>
                <w:color w:val="000000"/>
                <w:szCs w:val="21"/>
              </w:rPr>
              <w:t>　长江中游城市群的基本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长江中游城市群的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长江中游城市群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长江中游城市群战略进入实施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长江中游城市群的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战略谋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政策利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长江中游城市群各层面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交通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产业合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生态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多层合作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核心城市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长江中游城市群空间经济联系及动态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区域经济联系研究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研究方法与数据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长江中游城市群经济联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研究结论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他主要城市群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山东半岛城市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区域经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协同合作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规划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海峡西岸城市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城市流强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优势及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中原城市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区域经济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3.3</w:t>
            </w:r>
            <w:r>
              <w:rPr>
                <w:rFonts w:ascii="Arial" w:hAnsi="Arial" w:cs="Arial"/>
                <w:color w:val="000000"/>
                <w:szCs w:val="21"/>
              </w:rPr>
              <w:t>　开放型经济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发展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成渝城市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机遇及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未来规划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关中城市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区域经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未来规划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世界城市群发展的经验借鉴</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世界城市群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全球城市群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国外城市群的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国外城市群发展的规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w:t>
            </w:r>
            <w:r>
              <w:rPr>
                <w:rFonts w:ascii="Arial" w:hAnsi="Arial" w:cs="Arial"/>
                <w:color w:val="000000"/>
                <w:szCs w:val="21"/>
              </w:rPr>
              <w:t>　世界城市群的建设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世界五大城市群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美国波士华城市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北美五大湖城市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日本东海道城市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英国中南部城市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欧洲西北部城市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国外城市群发展的典型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日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美国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英国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国际城市群金融资源空间配置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美国东北部大西洋沿岸城市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英伦城市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欧洲西北部城市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日本太平洋沿岸城市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主要经验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日美城市群产业空间演化对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日本城市群产业空间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美国城市群产业空间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日美城市群产业空间结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对中国城市群发展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日韩城市群的发展经验及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重视国土规划的编制和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加强区域协调的机制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　动态调整中央地方间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　采取综合措施促进城市群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w:t>
            </w:r>
            <w:r>
              <w:rPr>
                <w:rFonts w:ascii="Arial" w:hAnsi="Arial" w:cs="Arial"/>
                <w:color w:val="000000"/>
                <w:szCs w:val="21"/>
              </w:rPr>
              <w:t>　合理解决城市化土地征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6</w:t>
            </w:r>
            <w:r>
              <w:rPr>
                <w:rFonts w:ascii="Arial" w:hAnsi="Arial" w:cs="Arial"/>
                <w:color w:val="000000"/>
                <w:szCs w:val="21"/>
              </w:rPr>
              <w:t>　日韩经验对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市群发展的规划及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城市群的产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产业结构的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产业特色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产业集群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核心城市的服务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各城市的产业分工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城市群建设与产业布局的联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区域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工业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服务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城市群规划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城市群发展的立法需求及其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城市群规划密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城市群发展的立法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地方立法的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中国城市群交通合理发展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我国城市群交通体系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国外的经验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对策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中国城市群边缘地带发展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城市群边缘问题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城市群边缘地带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关注城市群边缘地带问题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城市群边缘地带问题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群发展的社会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城市群产生高风险社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高风险社会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城市群社会风险的可能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高风险社会应对机制相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城市群地区社会风险</w:t>
            </w:r>
            <w:r>
              <w:rPr>
                <w:rFonts w:cs="Arial" w:ascii="Arial" w:hAnsi="Arial"/>
                <w:color w:val="000000"/>
                <w:szCs w:val="21"/>
              </w:rPr>
              <w:t>PIETINC</w:t>
            </w:r>
            <w:r>
              <w:rPr>
                <w:rFonts w:ascii="Arial" w:hAnsi="Arial" w:cs="Arial"/>
                <w:color w:val="000000"/>
                <w:szCs w:val="21"/>
              </w:rPr>
              <w:t>分析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综合分析框架简述</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12.2.2</w:t>
            </w:r>
            <w:r>
              <w:rPr>
                <w:rFonts w:ascii="Arial" w:hAnsi="Arial" w:cs="Arial"/>
                <w:color w:val="000000"/>
                <w:szCs w:val="21"/>
              </w:rPr>
              <w:t>　城市群社会风险的“</w:t>
            </w:r>
            <w:r>
              <w:rPr>
                <w:rFonts w:cs="Arial" w:ascii="Arial" w:hAnsi="Arial"/>
                <w:color w:val="000000"/>
                <w:szCs w:val="21"/>
              </w:rPr>
              <w:t>PIETINC</w:t>
            </w:r>
            <w:r>
              <w:rPr>
                <w:rFonts w:cs="宋体;SimSun" w:ascii="宋体;SimSun" w:hAnsi="宋体;SimSun"/>
                <w:color w:val="000000"/>
                <w:szCs w:val="21"/>
              </w:rPr>
              <w:t>”</w:t>
            </w:r>
            <w:r>
              <w:rPr>
                <w:rFonts w:ascii="Arial" w:hAnsi="Arial" w:cs="Arial"/>
                <w:color w:val="000000"/>
                <w:szCs w:val="21"/>
              </w:rPr>
              <w:t>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城市群社会风险实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自然因素引发的社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个别人为因素引发的社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系统人为因素引发的社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城市群社会风险的应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针对性采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关注重要风险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从源头规避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多方面综合应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城市群的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宏观环境未来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国际经济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中国经济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我国城市化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中国城市群的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城市群是中国城市发展大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中国城市群发展的总体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主要城市群将向世界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区域性城市群数量继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中国城市群面临的治理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城市群治理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中国城市群治理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中国城市群治理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世界经济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货物贸易量增长率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民经济主要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国内生产总值增长速度（累计同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民经济主要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累计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居民消费价格上涨情况（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社会消费品零售总额名义增速（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社会消费品零售总额名义增速（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家</w:t>
            </w:r>
            <w:r>
              <w:rPr>
                <w:rFonts w:cs="Arial" w:ascii="Arial" w:hAnsi="Arial"/>
                <w:color w:val="000000"/>
                <w:szCs w:val="21"/>
              </w:rPr>
              <w:t>6</w:t>
            </w:r>
            <w:r>
              <w:rPr>
                <w:rFonts w:ascii="Arial" w:hAnsi="Arial" w:cs="Arial"/>
                <w:color w:val="000000"/>
                <w:szCs w:val="21"/>
              </w:rPr>
              <w:t>个五年计划对城市群发展的相关扶持政策要点与实施效果分析（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家</w:t>
            </w:r>
            <w:r>
              <w:rPr>
                <w:rFonts w:cs="Arial" w:ascii="Arial" w:hAnsi="Arial"/>
                <w:color w:val="000000"/>
                <w:szCs w:val="21"/>
              </w:rPr>
              <w:t>6</w:t>
            </w:r>
            <w:r>
              <w:rPr>
                <w:rFonts w:ascii="Arial" w:hAnsi="Arial" w:cs="Arial"/>
                <w:color w:val="000000"/>
                <w:szCs w:val="21"/>
              </w:rPr>
              <w:t>个五年计划对城市群发展的相关扶持政策要点与实施效果分析（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城市群形成发育中的国家扶持政策作用点（东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城市群形成发育中的国家扶持政策作用点（中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城市群形成发育中的国家扶持政策作用点（西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十大城市群及包含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十大城市群及其包含城市经纬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十大城市群的码尺</w:t>
            </w:r>
            <w:r>
              <w:rPr>
                <w:rFonts w:cs="Arial" w:ascii="Arial" w:hAnsi="Arial"/>
                <w:color w:val="000000"/>
                <w:szCs w:val="21"/>
              </w:rPr>
              <w:t>r</w:t>
            </w:r>
            <w:r>
              <w:rPr>
                <w:rFonts w:ascii="Arial" w:hAnsi="Arial" w:cs="Arial"/>
                <w:color w:val="000000"/>
                <w:szCs w:val="21"/>
              </w:rPr>
              <w:t>及其关联函数</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十大城市群空间结构分维值测算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十大城市群空间分布形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十大城市群国际贸易综合发展状况评估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十大城市群国际贸易综合发展状况</w:t>
            </w:r>
            <w:r>
              <w:rPr>
                <w:rFonts w:cs="Arial" w:ascii="Arial" w:hAnsi="Arial"/>
                <w:color w:val="000000"/>
                <w:szCs w:val="21"/>
              </w:rPr>
              <w:t>C</w:t>
            </w:r>
            <w:r>
              <w:rPr>
                <w:rFonts w:ascii="Arial" w:hAnsi="Arial" w:cs="Arial"/>
                <w:color w:val="000000"/>
                <w:szCs w:val="21"/>
              </w:rPr>
              <w:t>层指标因子得分及排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十大城市群国际贸易综合发展状况</w:t>
            </w:r>
            <w:r>
              <w:rPr>
                <w:rFonts w:cs="Arial" w:ascii="Arial" w:hAnsi="Arial"/>
                <w:color w:val="000000"/>
                <w:szCs w:val="21"/>
              </w:rPr>
              <w:t>B</w:t>
            </w:r>
            <w:r>
              <w:rPr>
                <w:rFonts w:ascii="Arial" w:hAnsi="Arial" w:cs="Arial"/>
                <w:color w:val="000000"/>
                <w:szCs w:val="21"/>
              </w:rPr>
              <w:t>层指标因子得分及排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十大城市群国际贸易综合发展状况</w:t>
            </w:r>
            <w:r>
              <w:rPr>
                <w:rFonts w:cs="Arial" w:ascii="Arial" w:hAnsi="Arial"/>
                <w:color w:val="000000"/>
                <w:szCs w:val="21"/>
              </w:rPr>
              <w:t>A</w:t>
            </w:r>
            <w:r>
              <w:rPr>
                <w:rFonts w:ascii="Arial" w:hAnsi="Arial" w:cs="Arial"/>
                <w:color w:val="000000"/>
                <w:szCs w:val="21"/>
              </w:rPr>
              <w:t>层指标因子得分及排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十大城市群国际贸易发展状况聚类谱系图（离差平方和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十大城市群国际贸易发展状况离差平方和分类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十大城市群国际贸易发展程度综合集成分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十大城市群生态发展评价指标体系及标准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结构层指标和解释层指标的灰色关联度和权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十大城市群生态城市指标层指标指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十大城市群生态城市解释层指标指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十大城市群生态城市结构层指标指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十大城市群生态城市目标层指标指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十大城市群生态发展状况分类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十大城市群生态发展程度综合集成分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群综合发展水平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大城市群综合发展水平得分及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大城市群各城市的得分及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大城市群综合发展水平在时间上的得分与排名</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3D</w:t>
            </w:r>
            <w:r>
              <w:rPr>
                <w:rFonts w:cs="宋体;SimSun" w:ascii="宋体;SimSun" w:hAnsi="宋体;SimSun"/>
                <w:color w:val="000000"/>
                <w:szCs w:val="21"/>
              </w:rPr>
              <w:t>”</w:t>
            </w:r>
            <w:r>
              <w:rPr>
                <w:rFonts w:ascii="Arial" w:hAnsi="Arial" w:cs="Arial"/>
                <w:color w:val="000000"/>
                <w:szCs w:val="21"/>
              </w:rPr>
              <w:t>分析框架下的城市群经济空间指标体系</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长三角城市群经济空间“</w:t>
            </w:r>
            <w:r>
              <w:rPr>
                <w:rFonts w:cs="Arial" w:ascii="Arial" w:hAnsi="Arial"/>
                <w:color w:val="000000"/>
                <w:szCs w:val="21"/>
              </w:rPr>
              <w:t>3D</w:t>
            </w:r>
            <w:r>
              <w:rPr>
                <w:rFonts w:cs="宋体;SimSun" w:ascii="宋体;SimSun" w:hAnsi="宋体;SimSun"/>
                <w:color w:val="000000"/>
                <w:szCs w:val="21"/>
              </w:rPr>
              <w:t>”</w:t>
            </w:r>
            <w:r>
              <w:rPr>
                <w:rFonts w:ascii="Arial" w:hAnsi="Arial" w:cs="Arial"/>
                <w:color w:val="000000"/>
                <w:szCs w:val="21"/>
              </w:rPr>
              <w:t>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京津翼各城市与中心城市北京的经济联系强度和场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京津翼城市群城市流倾向度与城市流强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京津翼城市群交通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速铁路</w:t>
            </w:r>
            <w:r>
              <w:rPr>
                <w:rFonts w:cs="Arial" w:ascii="Arial" w:hAnsi="Arial"/>
                <w:color w:val="000000"/>
                <w:szCs w:val="21"/>
              </w:rPr>
              <w:t>O-D Cost Matrix</w:t>
            </w:r>
            <w:r>
              <w:rPr>
                <w:rFonts w:ascii="Arial" w:hAnsi="Arial" w:cs="Arial"/>
                <w:color w:val="000000"/>
                <w:szCs w:val="21"/>
              </w:rPr>
              <w:t>一览表</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图表：北京到周边城市可达性情况</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图表：可达性下城市网络节点和整体网络中心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网络和节点职位相似聚类柱状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对周边各城市经济作用力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可达性下城市经济网络节点中心度和网络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交通模式下城市经济辐射范围的演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三角中心城市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城市群城市流产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城市群城市流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个核心城市城市流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峡西岸城市群主要外向型服务产业外向功能量</w:t>
            </w:r>
            <w:r>
              <w:rPr>
                <w:rFonts w:cs="Arial" w:ascii="Arial" w:hAnsi="Arial"/>
                <w:color w:val="000000"/>
                <w:szCs w:val="21"/>
              </w:rPr>
              <w:t xml:space="preserve">Eij </w:t>
            </w:r>
          </w:p>
          <w:p>
            <w:pPr>
              <w:pStyle w:val="Normal"/>
              <w:spacing w:lineRule="atLeast" w:line="380"/>
              <w:rPr>
                <w:rFonts w:ascii="Arial" w:hAnsi="Arial" w:cs="Arial"/>
                <w:color w:val="000000"/>
                <w:szCs w:val="21"/>
              </w:rPr>
            </w:pPr>
            <w:r>
              <w:rPr>
                <w:rFonts w:ascii="Arial" w:hAnsi="Arial" w:cs="Arial"/>
                <w:color w:val="000000"/>
                <w:szCs w:val="21"/>
              </w:rPr>
              <w:t>图表：海峡西岸城市群城市流强度</w:t>
            </w:r>
            <w:r>
              <w:rPr>
                <w:rFonts w:cs="Arial" w:ascii="Arial" w:hAnsi="Arial"/>
                <w:color w:val="000000"/>
                <w:szCs w:val="21"/>
              </w:rPr>
              <w:t xml:space="preserve">Fi </w:t>
            </w:r>
          </w:p>
          <w:p>
            <w:pPr>
              <w:pStyle w:val="Normal"/>
              <w:spacing w:lineRule="atLeast" w:line="380"/>
              <w:rPr>
                <w:rFonts w:ascii="Arial" w:hAnsi="Arial" w:cs="Arial"/>
                <w:color w:val="000000"/>
                <w:szCs w:val="21"/>
              </w:rPr>
            </w:pPr>
            <w:r>
              <w:rPr>
                <w:rFonts w:ascii="Arial" w:hAnsi="Arial" w:cs="Arial"/>
                <w:color w:val="000000"/>
                <w:szCs w:val="21"/>
              </w:rPr>
              <w:t>图表：开放型经济综合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原城市群各市开放型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原城市群各市开放型经济各指标的标准化指数与综合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原城市群城市规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波士华城市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美五大湖城市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东海道城市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国中南部城市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西北部城市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群金融等级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纽约、费城和波士顿大都市区金融业从业人员集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波士顿城市群城市金融分工与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以具有工作场所为基础统计的地区金融业增加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伦城市群城市金融分工与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大陆金融密集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大陆金融密集区主要城市金融分工与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洲国际银行中心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阪主要产业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横滨主要产业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自然因素引发的社会风险分析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以技术为核心的社会风险</w:t>
            </w:r>
            <w:r>
              <w:rPr>
                <w:rFonts w:cs="Arial" w:ascii="Arial" w:hAnsi="Arial"/>
                <w:color w:val="000000"/>
                <w:szCs w:val="21"/>
              </w:rPr>
              <w:t>PIETINC</w:t>
            </w:r>
            <w:r>
              <w:rPr>
                <w:rFonts w:ascii="Arial" w:hAnsi="Arial" w:cs="Arial"/>
                <w:color w:val="000000"/>
                <w:szCs w:val="21"/>
              </w:rPr>
              <w:t>分析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个别人为因素引发的社会风险分析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以观念为核心的社会风险</w:t>
            </w:r>
            <w:r>
              <w:rPr>
                <w:rFonts w:cs="Arial" w:ascii="Arial" w:hAnsi="Arial"/>
                <w:color w:val="000000"/>
                <w:szCs w:val="21"/>
              </w:rPr>
              <w:t>PIETINC</w:t>
            </w:r>
            <w:r>
              <w:rPr>
                <w:rFonts w:ascii="Arial" w:hAnsi="Arial" w:cs="Arial"/>
                <w:color w:val="000000"/>
                <w:szCs w:val="21"/>
              </w:rPr>
              <w:t>分析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系统人为因素引发的社会风险分析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以人口－产业为核心的社会风险</w:t>
            </w:r>
            <w:r>
              <w:rPr>
                <w:rFonts w:cs="Arial" w:ascii="Arial" w:hAnsi="Arial"/>
                <w:color w:val="000000"/>
                <w:szCs w:val="21"/>
              </w:rPr>
              <w:t>PIETINC</w:t>
            </w:r>
            <w:r>
              <w:rPr>
                <w:rFonts w:ascii="Arial" w:hAnsi="Arial" w:cs="Arial"/>
                <w:color w:val="000000"/>
                <w:szCs w:val="21"/>
              </w:rPr>
              <w:t>分析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IETINC</w:t>
            </w:r>
            <w:r>
              <w:rPr>
                <w:rFonts w:ascii="Arial" w:hAnsi="Arial" w:cs="Arial"/>
                <w:color w:val="000000"/>
                <w:szCs w:val="21"/>
              </w:rPr>
              <w:t>社会风险分析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用地分类中英文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建设用地分类中英文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用地分类和代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用地分类和代码续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建设用地分类和代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建设用地分类和代码续表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建设用地分类和代码续表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建设用地分类和代码续表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除首都以外的现有城市规划人均城市建设用地指标（</w:t>
            </w:r>
            <w:r>
              <w:rPr>
                <w:rFonts w:cs="Arial" w:ascii="Arial" w:hAnsi="Arial"/>
                <w:color w:val="000000"/>
                <w:szCs w:val="21"/>
              </w:rPr>
              <w:t>m2/</w:t>
            </w:r>
            <w:r>
              <w:rPr>
                <w:rFonts w:ascii="Arial" w:hAnsi="Arial" w:cs="Arial"/>
                <w:color w:val="000000"/>
                <w:szCs w:val="21"/>
              </w:rPr>
              <w:t>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均居住用地面积指标（</w:t>
            </w:r>
            <w:r>
              <w:rPr>
                <w:rFonts w:cs="Arial" w:ascii="Arial" w:hAnsi="Arial"/>
                <w:color w:val="000000"/>
                <w:szCs w:val="21"/>
              </w:rPr>
              <w:t>m2/</w:t>
            </w:r>
            <w:r>
              <w:rPr>
                <w:rFonts w:ascii="Arial" w:hAnsi="Arial" w:cs="Arial"/>
                <w:color w:val="000000"/>
                <w:szCs w:val="21"/>
              </w:rPr>
              <w:t>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划建设用地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用地汇总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建设用地平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建筑气候区划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9:36:00Z</dcterms:modified>
  <cp:revision>191</cp:revision>
  <dc:subject/>
  <dc:title/>
</cp:coreProperties>
</file>