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波管（行波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电子管工作于微波波段的真空电子器件，常简称微波管，它的应用领域已扩展到微波中继通信、卫星通信、地面电视广播、卫星电视广播、导航、能量传输、工业和民用加热、科学研究等方面。微波电子管已成为真空电子器件的一个重要组成部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电子管体积大、功耗大、发热厉害、电源利用效率低、结构脆弱而且需要高压电源的缺点，现在它的绝大部分用途已经基本被固体器件晶体管所取代。但是电子管负载能力强，线性性能优于晶体管，在高频大功率领域的工作特性要比晶体管更好，所以仍然在一些地方继续发挥着不可替代的作用。</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管行业研究报告就是为了解行情、分析环境提供依据，是企业了解市场和把握发展方向的重要手段，是辅助企业决策的重要工具。报告根据微波管行业监测统计数据指标体系，研究一定时期内中国微波管行业生产消费的现状、变化及趋势。微波管报告有助于企业及投资者洞察中国微波管行业市场供需行为，评估中国微波管行业投资价值，为相关企业提供第三方的决策支持。报告内容有助于微波管行业企业、投资者了解市场供需情况，并可以为企业市场推广计划的制定提供第三方决策支持。该报告第一时间为客户提供中国微波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管行业市场发展状况、关联行业发展状况、行业竞争状况、优势企业发展状况、消费现状以及行业营销进行了深入的分析，在总结中国微波管行业发展历程的基础上，结合新时期的各方面因素，对中国微波管行业的发展趋势给予了细致和审慎的预测论证。本报告是微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管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管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的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的性能检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磁控管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管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电控制微波电子管（微波三极管与四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微波管和新原理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气体放电开关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波管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子真空器件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真空器件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显像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电子真空器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波管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微波管行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微波管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微波管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微波管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波管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微波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真空器件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真空器件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电子器件工作和非工作可靠性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空电子器件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真空器件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真空器件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真空器件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真空器件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4</w:t>
            </w:r>
            <w:r>
              <w:rPr>
                <w:rFonts w:ascii="Arial" w:hAnsi="Arial" w:cs="Arial"/>
                <w:color w:val="000000"/>
                <w:szCs w:val="21"/>
              </w:rPr>
              <w:t>届全国微波能应用学术会议顺德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技术及微波能应用联合实验室”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波管新产品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军用微波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提高科技产品质量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镀膜技术生产的微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长微波管寿命的技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管制造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真空器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真空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真空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真空器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真空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真空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真空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真空器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真空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真空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真空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真空器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波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微波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管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微波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波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波管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波管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微波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管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8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光股份（</w:t>
            </w:r>
            <w:r>
              <w:rPr>
                <w:rFonts w:cs="Arial" w:ascii="Arial" w:hAnsi="Arial"/>
                <w:color w:val="000000"/>
                <w:szCs w:val="21"/>
              </w:rPr>
              <w:t>6003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虹波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桑信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紫菱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芜湖国睿兆伏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瑞展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相关产业运行探析——阴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阴极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功率微波管阴极的研制和制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阴极用钴钨粉末钎料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管高温烘排时阴极温度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管环境下场发射阵列阴极的工作稳定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波电子管阴极的失效机理分析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阴极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家港联合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金升有色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大通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富春江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鑫冶铜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珠江铜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管相关产业运行分析——吸气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吸气剂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吸气剂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吸气剂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吸气剂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吸气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吸气剂产品进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吸气剂市场价格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吸气剂价格走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气剂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三星真空电子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京东方显示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昌劲森照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朗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赛斯吸气剂（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中荧显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旭光吸气剂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余姚市富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波管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真空器件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管材料的发展及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新技术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新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波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管产业投资与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管技术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管材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衍生的其它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微波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6:00Z</dcterms:modified>
  <cp:revision>191</cp:revision>
  <dc:subject/>
  <dc:title/>
</cp:coreProperties>
</file>