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像管彩色电视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显像管彩色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像管彩色电视机市场进行了分析研究。报告在总结中国显像管彩色电视机行业发展历程的基础上，结合新时期的各方面因素，对中国显像管彩色电视机行业的发展趋势给予了细致和审慎的预测论证。报告资料详实，图表丰富，既有深入的分析，又有直观的比较，为显像管彩色电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彩色电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彩色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显像管彩色电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显像管彩色电视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彩色电视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彩色电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彩色电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显像管彩色电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彩色电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彩色电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显像管彩色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显像管彩色电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显像管彩色电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彩色电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彩色电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彩色电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像管彩色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像管彩色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像管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像管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彩色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像管彩色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像管彩色电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彩色电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显像管彩色电视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彩色电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像管彩色电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彩色电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像管彩色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显像管彩色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彩色电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彩色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彩色电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像管彩色电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像管彩色电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像管彩色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像管彩色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像管彩色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像管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像管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像管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像管彩色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像管彩色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像管彩色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像管彩色电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像管彩色电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彩色电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17:00Z</dcterms:modified>
  <cp:revision>917</cp:revision>
  <dc:subject/>
  <dc:title/>
</cp:coreProperties>
</file>