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溶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橡胶溶剂行业的整体及其相关子行业的运行情况，并对未来橡胶溶剂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橡胶溶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溶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胶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6:00Z</dcterms:modified>
  <cp:revision>921</cp:revision>
  <dc:subject/>
  <dc:title/>
</cp:coreProperties>
</file>