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消毒产品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本报告是在大量周密的市场调研基础上，主要依据了国家统计局、国家商务部、国家发改委、国务院发展研究中心、中国海关总署、相关行业协会、国内外相关刊物的基础信息以及相关行业专业研究单位等公布和提供的大量资料，结合深入的市场调查资料，立足于后金融危机对全球及中国宏观经济、政策、主要行业的影响，重点探讨了消毒产品行业的整体及其相关子行业的运行情况，并对未来消毒产品行业的发展趋势和前景进行分析和预测。</w:t>
            </w:r>
            <w:r>
              <w:rPr>
                <w:rFonts w:ascii="Arial" w:hAnsi="Arial" w:cs="Arial" w:eastAsia="Arial"/>
              </w:rPr>
              <w:t xml:space="preserve"> </w:t>
            </w:r>
          </w:p>
          <w:p>
            <w:pPr>
              <w:pStyle w:val="TextBodyIndent"/>
              <w:rPr>
                <w:rFonts w:ascii="Arial" w:hAnsi="Arial" w:cs="Arial"/>
              </w:rPr>
            </w:pPr>
            <w:r>
              <w:rPr>
                <w:rFonts w:ascii="Arial" w:hAnsi="Arial" w:cs="Arial"/>
              </w:rPr>
              <w:t>报告数据及时全面、图表丰富、反映直观，在对市场发展现状和趋势进行深度分析和预测的基础上，研究了消毒产品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消毒产品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消毒产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产品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消毒产品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消毒产品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消毒产品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产品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消毒产品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消毒产品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产品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毒产品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毒产品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产品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毒产品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消毒产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消毒产品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毒产品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产品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产品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消毒产品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毒产品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消毒产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消毒产品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消毒产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产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消毒产品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消毒产品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毒产品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消毒产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消毒产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毒产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消毒产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消毒产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毒产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消毒产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消毒产品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消毒产品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消毒产品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毒产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产品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消毒产品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消毒产品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消毒产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产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消毒产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消毒产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产品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毒产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毒产品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产品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毒产品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产品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产品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消毒产品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产品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产品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产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消毒产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消毒产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消毒产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消毒产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消毒产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消毒产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消毒产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消毒产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消毒产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消毒产品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消毒产品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毒产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毒产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毒产品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毒产品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3:39:00Z</dcterms:modified>
  <cp:revision>955</cp:revision>
  <dc:subject/>
  <dc:title/>
</cp:coreProperties>
</file>