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显示仪行业的整体及其相关子行业的运行情况，并对未来显示仪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显示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示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示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示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显示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显示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4:00Z</dcterms:modified>
  <cp:revision>968</cp:revision>
  <dc:subject/>
  <dc:title/>
</cp:coreProperties>
</file>