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磷酸一铵行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磷酸一铵行业进行了长期追踪，结合我们对磷酸一铵相关企业的调查研究，对我国磷酸一铵行业发展现状与前景、市场竞争格局与形势、赢利水平与企业发展、投资策略与风险预警、发展趋势与规划建议等进行深入研究，并重点分析了磷酸一铵行业的前景与风险。报告揭示了磷酸一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一铵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一铵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磷酸一铵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磷酸一铵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三、磷酸一铵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一铵行业发展成熟度</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磷酸一铵行业发展周期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磷酸一铵行业中外市场成熟度对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一铵行业产业链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磷酸一铵行业上游原料供应市场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磷酸一铵行业下游产品需求市场状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世界磷酸一铵行业运行现状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磷酸一铵行业运行综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一、世界磷酸一铵行业市场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二、国外磷酸一铵行业技术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主要国家磷酸一铵行业发展情况解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磷酸一铵行业发展趋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磷酸一铵行业运行环境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中国宏观经济运行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经济运行中存在的突出矛盾和问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经济发展形势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磷酸一铵行业发展政策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国内宏观政策发展建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磷酸一铵行业政策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三、相关行业政策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磷酸一铵行业发展社会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磷酸一铵行业市场发展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一铵行业市场发展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市场发展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发展热点回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三、磷酸一铵市场存在问题及策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一铵行业技术发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磷酸一铵行业技术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新技术研发及应用动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三、技术发展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一铵行业消费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消费需求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品牌市场消费结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一铵行业产销数据统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整体市场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磷酸一铵行业市场发展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磷酸一铵行业主要指标监测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磷酸一铵产业工业总产值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磷酸一铵产业工业总产值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不同规模企业工业总产值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三、不同所有制企业工业总产值比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磷酸一铵产业主营业务收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磷酸一铵产业主营业务收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不同规模企业主营业务收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不同所有制企业主营业务收入比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磷酸一铵产业产品销售成本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磷酸一铵产业销售成本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磷酸一铵产业利润总额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磷酸一铵产业利润总额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磷酸一铵产业资产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磷酸一铵产业资产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不同规模企业资产比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不同所有制企业资产比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磷酸一铵行业财务指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一铵行业区域市场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磷酸一铵行业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磷酸一铵行业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磷酸一铵行业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磷酸一铵行业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磷酸一铵行业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磷酸一铵行业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磷酸一铵行业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一铵行业竞争格局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磷酸一铵行业竞争格局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国内外磷酸一铵竞争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我国磷酸一铵市场竞争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国内主要磷酸一铵企业动向</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一铵企业竞争策略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一铵市场竞争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磷酸一铵市场增长潜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磷酸一铵主要潜力品种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现有磷酸一铵产品竞争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四、潜力磷酸一铵品种竞争策略选择</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五、典型企业产品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一铵企业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一铵行业产品定位及市场推广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磷酸一铵行业产品市场定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磷酸一铵行业广告推广策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磷酸一铵行业产品促销策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四、磷酸一铵行业招商加盟策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磷酸一铵行业网络推广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部分磷酸一铵企业竞争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楚星化工股份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祥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化工股份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大江化工集团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化肥有限责任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云天化国际化工股份有限公司天湖分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昌新洋丰肥业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未来磷酸一铵行业发展预测</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磷酸一铵行业需求与消费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磷酸一铵产品消费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磷酸一铵市场规模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磷酸一铵行业总产值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磷酸一铵行业销售收入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磷酸一铵行业总资产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磷酸一铵行业供需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磷酸一铵供给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磷酸一铵产量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磷酸一铵需求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磷酸一铵供需平衡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一铵行业投资机会与风险</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一铵行业投资机会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磷酸一铵投资项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可以投资的电梯模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磷酸一铵投资机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磷酸一铵投资新方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磷酸一铵行业投资的建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磷酸一铵行业发展的主要因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影响磷酸一铵行业运行的有利因素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影响磷酸一铵行业运行的稳定因素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影响磷酸一铵行业运行的不利因素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我国磷酸一铵行业发展面临的挑战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我国磷酸一铵行业发展面临的机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一铵行业投资风险及控制策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磷酸一铵行业市场风险及控制策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磷酸一铵行业政策风险及控制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磷酸一铵行业经营风险及控制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磷酸一铵行业技术风险及控制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磷酸一铵同业竞争风险及控制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磷酸一铵行业其他风险及控制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一铵行业投资战略研究</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一铵行业发展战略研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磷酸一铵品牌的战略思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二、磷酸一铵实施品牌战略的意义</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三、磷酸一铵企业品牌的现状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四、我国磷酸一铵企业的品牌战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五、磷酸一铵品牌战略管理的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一铵行业投资战略研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按原料和工艺路线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磷肥工业的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世界各国复合肥负荷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磷矿产品产量</w:t>
            </w:r>
            <w:r>
              <w:rPr>
                <w:rFonts w:ascii="Arial" w:hAnsi="Arial" w:cs="Arial" w:eastAsia="Arial"/>
                <w:color w:val="000000"/>
                <w:szCs w:val="21"/>
              </w:rPr>
              <w:t xml:space="preserve"> </w:t>
            </w:r>
            <w:r>
              <w:rPr>
                <w:rFonts w:ascii="Arial" w:hAnsi="Arial" w:cs="Arial"/>
                <w:color w:val="000000"/>
                <w:szCs w:val="21"/>
              </w:rPr>
              <w:t>千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小麦播种面积及总产量</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玉米播种面积及总产量</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玉米播种面积及总产量</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磷酸一铵行业下游产品需求量统计</w:t>
            </w:r>
            <w:r>
              <w:rPr>
                <w:rFonts w:ascii="Arial" w:hAnsi="Arial" w:cs="Arial" w:eastAsia="Arial"/>
                <w:color w:val="000000"/>
                <w:szCs w:val="21"/>
              </w:rPr>
              <w:t xml:space="preserve"> </w:t>
            </w:r>
            <w:r>
              <w:rPr>
                <w:rFonts w:ascii="Arial" w:hAnsi="Arial" w:cs="Arial"/>
                <w:color w:val="000000"/>
                <w:szCs w:val="21"/>
              </w:rPr>
              <w:t>单位：万吨，千公顷</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世界磷肥行业市场状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国外磷酸一铵行业技术</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国内生产总值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居民消费价格指数涨幅度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城镇新增就业人数</w:t>
            </w:r>
            <w:r>
              <w:rPr>
                <w:rFonts w:ascii="Arial" w:hAnsi="Arial" w:cs="Arial" w:eastAsia="Arial"/>
                <w:color w:val="000000"/>
                <w:szCs w:val="21"/>
              </w:rPr>
              <w:t xml:space="preserve"> </w:t>
            </w:r>
            <w:r>
              <w:rPr>
                <w:rFonts w:ascii="Arial" w:hAnsi="Arial" w:cs="Arial"/>
                <w:color w:val="000000"/>
                <w:szCs w:val="21"/>
              </w:rPr>
              <w:t>万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国家外汇储备及增长率统计</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年社会固定资产投资</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农村居民人均收入统计</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城镇居民人均可支配收入统计</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财政收入及增长率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货币供应量</w:t>
            </w:r>
            <w:r>
              <w:rPr>
                <w:rFonts w:ascii="Arial" w:hAnsi="Arial" w:cs="Arial" w:eastAsia="Arial"/>
                <w:color w:val="000000"/>
                <w:szCs w:val="21"/>
              </w:rPr>
              <w:t xml:space="preserve"> </w:t>
            </w:r>
            <w:r>
              <w:rPr>
                <w:rFonts w:ascii="Arial" w:hAnsi="Arial" w:cs="Arial"/>
                <w:color w:val="000000"/>
                <w:szCs w:val="21"/>
              </w:rPr>
              <w:t>万亿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磷酸一铵市场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国各省市磷酸一铵产值、消费量统计</w:t>
            </w:r>
            <w:r>
              <w:rPr>
                <w:rFonts w:ascii="Arial" w:hAnsi="Arial" w:cs="Arial" w:eastAsia="Arial"/>
                <w:color w:val="000000"/>
                <w:szCs w:val="21"/>
              </w:rPr>
              <w:t xml:space="preserve"> </w:t>
            </w:r>
            <w:r>
              <w:rPr>
                <w:rFonts w:ascii="Arial" w:hAnsi="Arial" w:cs="Arial"/>
                <w:color w:val="000000"/>
                <w:szCs w:val="21"/>
              </w:rPr>
              <w:t>单位：亿元，万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磷酸一铵产业工业总产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磷酸一铵产业不同规模企业工业总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磷酸一铵产业不同所有制企业工业总产值比较</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磷酸一铵产业主营业务收入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磷酸一铵产业不同规模企业主营业务收入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磷酸一铵产业不同所有制企业主营业务收入比较</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磷酸一铵产业销售成本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磷酸一铵产业不同规模企业销售成本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磷酸一铵产业不同所有制企业销售成本比较</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磷酸一铵产业利润总额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磷酸一铵产业利润总额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磷酸一铵产业利润总额比较</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磷酸一铵产业总资产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磷酸一铵产业不同规模企业总资产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磷酸一铵产业不同所有制企业总资产比较</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磷酸一铵行业盈利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磷酸一铵行业偿债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磷酸一铵行业偿债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磷酸一铵行业发展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华北地区市场需求量统计</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华北地区市场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华北地区市场需求量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东北地区市场需求量统计</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东北地区市场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东北地区市场需求量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华东地区市场需求量统计</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华东地区市场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华东地区市场需求量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华南地区市场需求量统计</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华南地区市场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华南地区市场需求量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华中地区市场需求量统计</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华中地区市场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华中地区市场需求量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西南地区市场需求量统计</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西南地区市场规模统计</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西南地区市场需求量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西北地区市场需求量统计</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西北地区市场规模统计</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西北地区市场需求量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磷酸一铵市场集中度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磷酸一铵主要生产企业市场集中度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磷酸一铵区域集中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湖北楚星化工股份有限公司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湖北楚星化工股份有限公司财务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湖北祥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化工股份有限公司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湖北祥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化工股份有限公司财务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湖北大江化工集团有限公司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湖北大江化工集团有限公司财务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昆明化肥有限责任公司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昆明化肥有限责任公司财务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云南云天化国际化工股份有限公司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云南云天化国际化工股份有限公司财务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宜昌新洋丰肥业有限公司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宜昌新洋丰肥业有限公司财务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磷酸一铵供给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磷酸一铵市场规模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磷酸一铵总产值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磷酸一铵销售收入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磷酸一铵总资产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磷酸一铵供给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磷酸一铵产量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磷酸一铵需求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磷酸一铵供需平衡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02:00Z</dcterms:modified>
  <cp:revision>204</cp:revision>
  <dc:subject/>
  <dc:title/>
</cp:coreProperties>
</file>